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у разработки данного элективного курса положены основные теоретические идеи следующих програм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по химии полного среднего образования (профильный уровень),  авторская программа элективного курса «Решение расчётных задач», состав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лчанова Л.В. Данный элективный курс полностью соответствует проекту образовательного стандарта среднего (полного) общего образования по хим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утверждение «Концепции профильного обучения на старшей ступени общего образования» (пр.МО РФ №2783 от 16.07.2002г.), определение целей углубления изучения отдельных предметов, создание условий для существенной дифференциации содержания, более эффективной подготовки выпускников школы к освоению программ высшего профессионального образования, позволили предложить данный элективный курс с функцией поддержать изучение основного профильного курса химии на заданном профильном стандартном уровне. В старшей профильной школе роль элективных курсов значительно возрастает, они направлены на углубление и расширение предметных знаний учащихся, подготовку их к итоговой аттестации, продолжения соответствующего профилю образования в высшей школе и сознательному выбору будущей специа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решать задачи по химии является основным критерием усвоения предмета. Это важное средство закрепления материала и удобный способ проверки знаний в процессе изучения. Поэтому на вступительных экзаменах в вузы всегда предлагались задачи, прежде всего расчетные. Сейчас единый государственный экзамен совмещает итоговую аттестацию выпускников  общеобразовательной школы и вступительные испытания в высшие учебные заведения, но требования к знаниям по предмету нисколько не уменьшилис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на предмет химии отводится всего 2-3 часа в неделю. Анализ школьных программ по данному предмету показывает, что уровень сложности задач, которым необходимо овладеть школьникам, очень низкий. Типология задач также очень узка. Наблюдается формальный подход к решению задач и эпизодическое включение их в учебный процесс. Ни в одной программе школьного курса по химии на обучение решению задач не выделено хоть какое-нибудь время. В имеющихся учебниках по химии практически отсутствуют примеры решения задач или эти примеры даны в слишком  малом количеств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сихолого-педагогические требования к процессу усвоения химических знаний отводят важную роль формированию практических навыков активного использования получаемых знаний при решении различного типа задач, включая расчетные и качественные. Это развивает творческую самостоятельность учащихся, ориентирует их на более глубокое усвоение предмета. Именно через решение задач различных типов и уровней сложности может быть эффективно освоен курс химии. Поэтому, учитель вынужден  решать проблему, как при небольшом количестве уроков дать хорошие знания учащимся, а главное – сформировать необходимые умения и навыки, в том числе научить решать расчетные задач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ля эффективной подготовки к ЕГЭ, элективный курс по решению химических задач совершенно необходим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держит 5 тем. В первой теме «Основные понятия и законы химии» представлены понятия «моль», «относительные атомные и молекулярные массы» и т.п. Эти понятия вводились в школьном курсе 8-го класса на самых ранних этапах овладения химическими знаниями и, как правило, воспринимаются учениками очень  приблизительно. Следует также рассмотреть понятия «объемная и мольная доли», «средняя молярная масса смеси газов». Основные стехиометрические законы химии необходимо давать взаимосвязано, с вытекающими из них следствиями, особенно газовые закон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теме «Расчеты по уравнениям химических реакций», при вычислениях используется понятие «количества вещества», а не метод составления пропорций, который предлагается в некоторых школьных учебника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оспитывать у учащихся навыки контроля и самоконтроля на всех этапах решения задачи. Важно, чтобы они умели практически оценивать вероятность и достоверность ответа, полученного в результате решения задач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но конкурсное испытание по химии не обходится без задач на растворы. Этим задачам уделяется особое внимание в теме «Смеси. Растворы». В ней рассматривается также правило смешивания растворов и молярная концент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мы «Основные закономерности протекания химических реакций» обобщаются знания учащихся о термохимии, скорости химической реакции, о  химическом равновесии системы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задачи, вызывающие серьезные затруднения, связаны не с расчетными действиями, а с написанием уравнений окислительно-восстановительных реакц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«Решение расчетных задач по химии» рассчитан на учеников 10-11 классов. На изучение курса отводится  70 ч (1 ч в неделю).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научить свободно решать любые задачи, от легких до достаточно сложных, с тем, чтобы подготовить учащихся к сдаче единого государственного экзамена и поступление в вуз на соответствующую специальность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логически мыслить, воспитание воли к преодолению трудностей, трудолюбия и добросовес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знаний о типах расчетных задач и алгоритмах их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ить почти все основные типы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амостоятель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чебно-коммуникативных ум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расчетных задач повышенной слож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ка у учащихся правильных навыков оформления решения зада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и систематизировать знания учащихся по хим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Основные понятия и законы хими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ехиометрические законы химии: закон сохранения массы веществ, закон постоянства состава, закон Авогадро. Абсолютная атомная и молекулярная массы. Относительная атомная масса, относительная молекулярная  масса. Количество вещества, моль. Молярная масса вещества. Число Авогадро. Массовая доля, молярная доля. Расчеты по химическим формулам. Вычисление числа частиц, содержащихся в определенной массе вещества. Вывод формул соединений по массовым долям химических элементов. Закон Авогадро и его след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рмальные условия. Молярный объем газов. Относительная плотность газов и смеси газов. Средняя молярная масса смеси газов. Уравнение Менделеева – Клапейрона и его следствия. Газовые закон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Расчеты по уравнениям химических реакций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ные отношения газов в химических реакциях. Расчеты практического выхода вещества и избытка вещества в химической реакции. Расчеты по уравнениям реакции нейтрализации, если кислота или кислотный оксид взяты в избытке. Расчеты по нескольким уравнениям реакций. Вывод формул вещества по результатам химической реакции. Вывод формулы вещества по результатам его сгорания. Задачи по определению массы металла, выделившегося на пластинке или перешедшего в раствор. Комбинированные задач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Смеси. Растворы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и объемная доли компонентов в смеси, растворе. Определение состава смеси. Разбавление растворов. Правило смешивания. Молярная концентрация. Растворимость (коэффициент растворимости). Расчеты по уравнениям реакций, протекающих в растворах. Комбинированные задач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Основные закономерности протекания химических реакций. </w:t>
      </w:r>
    </w:p>
    <w:p>
      <w:pPr>
        <w:pStyle w:val="TextBody"/>
        <w:spacing w:lineRule="auto" w:line="360"/>
        <w:ind w:firstLine="426"/>
        <w:rPr/>
      </w:pPr>
      <w:r>
        <w:rPr>
          <w:sz w:val="24"/>
          <w:szCs w:val="24"/>
        </w:rPr>
        <w:t>Термохимическое уравнение. Тепловой эффект химической реакции. Расчеты по термохимическим реакциям. Теплота образования вещества. Теплота сгорания. Закон Гесс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корость химических реакций. Закон действующих масс. Константа скорости реакции. Правило Вант-Гоффа. Химическое равновесие. Константа равновесия. Принцип Ле-Шатель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кислительно-восстановительные реакц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кислители и восстановители. Метод электронно-ионного баланса (метод полуреакций). Электролиз расплавов и растворов. Расчеты по уравнениям окислительно-восстановительных реакций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1378"/>
        <w:gridCol w:w="1378"/>
      </w:tblGrid>
      <w:tr>
        <w:trPr>
          <w:trHeight w:val="52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</w:t>
            </w:r>
          </w:p>
        </w:tc>
      </w:tr>
      <w:tr>
        <w:trPr>
          <w:trHeight w:val="262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нятия и законы хим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по уравнениям химических реакц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меси. Раствор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ные закономерности протекания химических реак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ислительно-восстановительные реак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данного элективного курса учащиеся долж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сновные химические поня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ы решения различных типов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ые формулы и законы, по которым проводятся расч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андартные алгоритмы решения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шать расчетные задачи различных тип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етко представлять сущность описанных в задаче проце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еть взаимосвязь происходящих химических превращений и изменений численных параметров системы, описанной в задач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тать самостоятельно и в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ть химической терминолог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ПОУРОЧНО-ТЕМАТИЧЕСКОЕ  ПЛАНИРОВАНИЕ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Тема1. Основные понятия и законы химии (16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. Молярная ма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ём газов. Закон Авогадр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числа мо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массы и объема газа по заданному количеству ве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 по химическим формулам. Массовая до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ьная дол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формул соединений по массовым долям химических эле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формул соединений по массовым долям химических эле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лотность газов и смеси газов. Объёмная до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олярная масса смеси газ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Менделеева – Клапейрона и его след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ые закон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бъёмов и масс газ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: «Основные понятия и законы химии»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Расчеты по уравнениям химических реакций(19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(объема, количества вещества) одного из участников реакции по известной массе (объему, количеству вещества) другого участника реа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щества и его массы (объема), оставшегося после реакции непрореагировавш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(массы, объема) продукта реакции, если один из сореагентов взят для реакции в избыт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выхода продукта (в %) реакции от теоретически возмож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(объема) продукта реакции по известной массе (объему) исходного вещества, содержащего определенную долю примес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Определение состава соли (кислая или средняя) по количеству вещества, вступающих в реакции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оли (кислая или средняя) по массам веществ, вступающих в реа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формул вещества по результатам химических реа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молекулярной формулы вещества по его плотности и массе продуктов сгор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химической формулы вещества по массе исходного вещества и массе продуктов сгор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формулы вещества по результатам его раз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пластинки в раство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пластинки в раство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месей без использования системы алгебраических урав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месей без использования системы алгебраических урав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месей с применением системы алгебраических урав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месей с применением системы алгебраических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: «Расчеты по уравнениям химических реакций»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Тема 3. Смеси. Растворы (16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и объемная доли компонентов в смеси, раство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и объемная доли компонентов в смеси, раство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ри разбавлении и концентрировании раство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е при приготовлении раствора разных веществ заданного состава и заданной концен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растворенного вещества для приготовления раствора указанного объе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ри смешивании двух растворов, правило см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ри смешивании двух растворов, правило сме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огидр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огидр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растворенного вещества для приготовления раствора указанной молярной концент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олярной концентрации раств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растворимости по количеству растворенного вещества, требуемого для насыщения данного количества раствор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количеств газов, содержащихся в растворе в зависимости от температуры  и д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равнениям реакций, протекающих в раство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равнениям реакций, протекающих в раство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: «Смеси. Растворы»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Основные закономерности протекания химических реакций (9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ты образования ве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вого эффекта реа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термохимическим реакц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изменения скорости реакции в зависимости от концентр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изменения скорости реакции в зависимости от темпера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щение химического равнове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равновесным концентрац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: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сновные закономерности протекания химических реакций».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Окислительно-восстановительные реакции (10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окислительно-восстановительных реа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окислительно-восстановительных реа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окислительно-восстановительных реакций методом полуреа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окислительно-восстановительных реакций методом полуреа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Электролиз расплавов и растворо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Электролиз расплавов и растворо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равнениям окислительно-восстановительных реа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равнениям окислительно-восстановительных реа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: «Окислительно-восстановительные реакции».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ебно-методической литературы</w:t>
      </w:r>
    </w:p>
    <w:p>
      <w:pPr>
        <w:pStyle w:val="HTML1"/>
        <w:spacing w:lineRule="auto" w:line="360"/>
        <w:ind w:left="284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рианты единого государственного экзамена по химии. – М.: Просвещение. Эксмо,2007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Журнал «Химия в школе».- №6/ 2007</w:t>
      </w:r>
    </w:p>
    <w:p>
      <w:pPr>
        <w:pStyle w:val="TextBody"/>
        <w:spacing w:lineRule="auto" w:line="360"/>
        <w:ind w:left="284" w:hanging="284"/>
        <w:rPr/>
      </w:pPr>
      <w:r>
        <w:rPr>
          <w:sz w:val="24"/>
          <w:szCs w:val="24"/>
        </w:rPr>
        <w:t>3.Программа курса химии для 8-11 классов общеобразовательных учреждений (автор Габриелян О.С.).</w:t>
      </w:r>
    </w:p>
    <w:p>
      <w:pPr>
        <w:pStyle w:val="TextBody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Учебно-тренировочные материалы для подготовки к единому  государственному экзамену. Химия / Каверина А.А., Добротин Д.Ю., Медведев Ю.Н., Корощенко А.С. – М.: Интеллект-Центр, 2004.</w:t>
      </w:r>
    </w:p>
    <w:p>
      <w:pPr>
        <w:pStyle w:val="HTML1"/>
        <w:spacing w:lineRule="auto" w:line="360"/>
        <w:ind w:left="284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о-тренировочноые материалы для подготовки к единому государственному экзамену. -М: Интеллект-Центр, 2003-2005.</w:t>
      </w:r>
    </w:p>
    <w:p>
      <w:pPr>
        <w:pStyle w:val="TextBody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6. Химия: Задания типа С единого государственного экзамена: Рабочая тетрадь для учащихся общеобразовательных учреждений. – М.: Вентана-Граф, 2006.</w:t>
      </w:r>
    </w:p>
    <w:p>
      <w:pPr>
        <w:pStyle w:val="HTML1"/>
        <w:spacing w:lineRule="auto" w:line="360"/>
        <w:ind w:left="284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рыгин Д.П., Шишкин Е.А. Методика решения задач по химии.- М.:     Просвещение,1989.</w:t>
      </w:r>
    </w:p>
    <w:p>
      <w:pPr>
        <w:pStyle w:val="HTML1"/>
        <w:spacing w:lineRule="auto" w:line="360"/>
        <w:ind w:left="284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менькова Н.И. Химия. Подготовка к ЕГЭ. –М.:Русское слово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узьменко Н.Е., Еремин В.В. Сборник задач и упражнений по химии для школьников и абитуриентов.– М.: Экзамен, 2001</w:t>
      </w:r>
    </w:p>
    <w:p>
      <w:pPr>
        <w:pStyle w:val="HTML1"/>
        <w:spacing w:lineRule="auto" w:line="360"/>
        <w:ind w:left="284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вошинский И.И. Типы химических задач и способы их решения. 8-11 кл.: Учеб.пособие для общеобразоват.учреждений/ И.И.Новошинский, Н.С. Новошинская. – М.:ООО «Издательство Оникс», 2006</w:t>
      </w:r>
    </w:p>
    <w:p>
      <w:pPr>
        <w:pStyle w:val="HTML1"/>
        <w:spacing w:lineRule="auto" w:line="360"/>
        <w:ind w:left="284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омченко Г.П., Хомченко И.Г. Задачи по химии для поступающих в вузы.- М.: Высшая школа, 1994.</w:t>
      </w:r>
    </w:p>
    <w:p>
      <w:pPr>
        <w:pStyle w:val="HTML1"/>
        <w:spacing w:lineRule="auto" w:line="360"/>
        <w:ind w:left="284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омченко И.Г. Сборник задач и упражнений  по химии для средней школы.- М.: Новая волна, 2005.</w:t>
      </w:r>
    </w:p>
    <w:p>
      <w:pPr>
        <w:pStyle w:val="HTML1"/>
        <w:spacing w:lineRule="auto" w:line="360"/>
        <w:ind w:left="284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left="284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360"/>
        <w:ind w:left="284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left="284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143" w:right="-144" w:hanging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4:00Z</dcterms:created>
  <dc:creator>user</dc:creator>
  <dc:description/>
  <cp:keywords/>
  <dc:language>en-US</dc:language>
  <cp:lastModifiedBy>ПК</cp:lastModifiedBy>
  <dcterms:modified xsi:type="dcterms:W3CDTF">2019-02-27T05:54:00Z</dcterms:modified>
  <cp:revision>2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 Московской области</dc:title>
</cp:coreProperties>
</file>