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Директор школы: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_________/Иванова Е.А./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«_30__»__августа__2018г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4"/>
        </w:rPr>
        <w:t>межшкольного факультативного  курса</w:t>
      </w:r>
    </w:p>
    <w:p>
      <w:pPr>
        <w:pStyle w:val="Normal"/>
        <w:jc w:val="center"/>
        <w:rPr/>
      </w:pPr>
      <w:r>
        <w:rPr>
          <w:b/>
          <w:sz w:val="24"/>
        </w:rPr>
        <w:t>«Трудные вопросы синтаксиса»</w:t>
      </w:r>
    </w:p>
    <w:p>
      <w:pPr>
        <w:pStyle w:val="Normal"/>
        <w:jc w:val="center"/>
        <w:rPr/>
      </w:pPr>
      <w:r>
        <w:rPr>
          <w:b/>
          <w:sz w:val="24"/>
        </w:rPr>
        <w:t>для 9 клас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итель: Антосюк Любовь Михайлов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ндалакш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-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</w:t>
      </w:r>
      <w:r>
        <w:rPr>
          <w:bCs/>
          <w:iCs/>
          <w:spacing w:val="-6"/>
          <w:sz w:val="28"/>
          <w:szCs w:val="28"/>
        </w:rPr>
        <w:t>«ТРУДНЫЕ ВОПРОСЫ СИНТАКСИСА»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6"/>
        <w:gridCol w:w="1135"/>
        <w:gridCol w:w="2301"/>
        <w:gridCol w:w="4503"/>
      </w:tblGrid>
      <w:tr>
        <w:trPr>
          <w:trHeight w:val="6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собия для учителя и учащихся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умовская М.М. Русский язык. Учебник для 9 класса. – М.,20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байцева В.В. Русский язык: синтаксис и пунктуация. – М., 197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днарская Л.Д. Трудные вопросы преподавания синтаксиса. Новое в школьных программах и учебниках. Книга для учителя. – Орёл, 2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гина Н.С. Трудные вопросы пунктуации. – М., 1983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трудным</w:t>
      </w:r>
      <w:r>
        <w:rPr>
          <w:b/>
          <w:bCs/>
          <w:iCs/>
          <w:spacing w:val="-6"/>
          <w:sz w:val="24"/>
          <w:szCs w:val="24"/>
        </w:rPr>
        <w:t xml:space="preserve"> вопросам синтаксис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составлена на основе федерального компонента государственного стандарта основного общего образования, программы по русскому языку для 5-9 классов авторов М.Т. Баранова, Т.А. Ладыженской, Л.А. Тростенцовой и учебника для 9 класса общеобразовательных учреждений авторов С.Г. Бархударова, С.Е. Крючкова и на основе пособия Л.Д. Беднарской «Трудные вопросы синтаксиса. Новое в школьных программах и учебника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межшкольного факультативного 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рудные вопросы синтаксис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В результате изучения русского языка ученик </w:t>
      </w:r>
      <w:r>
        <w:rPr>
          <w:i/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мотно строить собственные высказ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ировать художественный тек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ть с синтаксическими выразительными средствами и использовать их в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с учебно-научным текстом лингвистического содерж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 курса «</w:t>
      </w:r>
      <w:r>
        <w:rPr>
          <w:b/>
          <w:sz w:val="24"/>
          <w:szCs w:val="24"/>
        </w:rPr>
        <w:t>Трудные вопросы изучения синтаксиса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0"/>
        <w:rPr/>
      </w:pPr>
      <w:r>
        <w:rPr>
          <w:sz w:val="24"/>
        </w:rPr>
        <w:t xml:space="preserve">Изучение простого предложения с точки зрения его структуры, семантики, коммуникативности. </w:t>
      </w:r>
    </w:p>
    <w:p>
      <w:pPr>
        <w:pStyle w:val="Normal"/>
        <w:ind w:firstLine="680"/>
        <w:jc w:val="both"/>
        <w:rPr/>
      </w:pPr>
      <w:r>
        <w:rPr>
          <w:sz w:val="24"/>
        </w:rPr>
        <w:t>Грамматические признаки простого предложения. Предикативность как грамматическое значение модальности и времени. Отличие предложения от  слова и словосочета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Понятие об актуальном членении предложения (теме и реме).  Типы русской интонации. Трудные случаи выражения главных членов предложения. Выражение подлежащего и сказуемого  существительными в форме именительного падежа, инфинитивами. Особенности связи подлежащего со сказуемым.</w:t>
      </w:r>
    </w:p>
    <w:p>
      <w:pPr>
        <w:pStyle w:val="Normal"/>
        <w:ind w:firstLine="680"/>
        <w:jc w:val="both"/>
        <w:rPr/>
      </w:pPr>
      <w:r>
        <w:rPr>
          <w:sz w:val="24"/>
        </w:rPr>
        <w:t>Простое глагольное осложнённое сказуемое (повторением форм, частицами). Сказуемые, выраженные синтаксически связанными в разной степени словосочетаниями. Стилистическое своеобразие таких сказуемых.</w:t>
      </w:r>
    </w:p>
    <w:p>
      <w:pPr>
        <w:pStyle w:val="Normal"/>
        <w:ind w:firstLine="680"/>
        <w:jc w:val="both"/>
        <w:rPr/>
      </w:pPr>
      <w:r>
        <w:rPr>
          <w:sz w:val="24"/>
        </w:rPr>
        <w:t>Богатство и синонимия глагольных связок в русском языке.  Составное глагольное сказуемое в романе М. Лермонтова «Герой нашего времени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Богатство и синонимия именных связок в русском языке. Составное именное сказуемое в романе А. Пушкина «Евгений Онегин».</w:t>
      </w:r>
    </w:p>
    <w:p>
      <w:pPr>
        <w:pStyle w:val="Normal"/>
        <w:ind w:firstLine="680"/>
        <w:jc w:val="both"/>
        <w:rPr/>
      </w:pPr>
      <w:r>
        <w:rPr>
          <w:sz w:val="24"/>
        </w:rPr>
        <w:t>Тире между подлежащими и сказуемыми как выразительное синтаксическое средство. Главные члены предложения, выраженные фразеологизмами. Синтаксически связанные и свободные словосочетания в функции главных членов предложения. Приёмы их разграниче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Состав простого предложения и тип речи. Функционирование структурных типов простого предложения в описании, повествовании, рассуждении (определённо-личного и неопределённо-личного в повествовании, бытийного в описании и т.д.).</w:t>
      </w:r>
    </w:p>
    <w:p>
      <w:pPr>
        <w:pStyle w:val="Normal"/>
        <w:ind w:firstLine="680"/>
        <w:jc w:val="both"/>
        <w:rPr/>
      </w:pPr>
      <w:r>
        <w:rPr>
          <w:sz w:val="24"/>
        </w:rPr>
        <w:t>Односоставные и неполные предложения как средство выразительного синтаксиса. Художественная роль  односоставных, неполных и эллиптических предложений в лирическом тексте. Эллиптические предложения в романе «Евгений Онегин».</w:t>
      </w:r>
    </w:p>
    <w:p>
      <w:pPr>
        <w:pStyle w:val="Normal"/>
        <w:ind w:firstLine="680"/>
        <w:jc w:val="both"/>
        <w:rPr/>
      </w:pPr>
      <w:r>
        <w:rPr>
          <w:sz w:val="24"/>
        </w:rPr>
        <w:t>Именительный представления как выразительное  синтаксическое средство.</w:t>
      </w:r>
    </w:p>
    <w:p>
      <w:pPr>
        <w:pStyle w:val="Normal"/>
        <w:ind w:firstLine="680"/>
        <w:jc w:val="both"/>
        <w:rPr/>
      </w:pPr>
      <w:r>
        <w:rPr>
          <w:sz w:val="24"/>
        </w:rPr>
        <w:t>Второстепенные члены предложения с синкретичным значением. Определения с синкретичным значением. Трудные случаи определения приложения. Дополнения и обстоятельства с синкретичным значением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Инфинитив в роли члена предложе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Система осложнения простого предложения как выразительное синтаксическое средство. Однородные члены предложения как выразительное синтаксическое средство в описании. Художественная роль однородных членов предложения в стихотворениях М. Цветаевой, Л. Мартынова, в романе А. Пушкина «Евгений Онегин».</w:t>
      </w:r>
    </w:p>
    <w:p>
      <w:pPr>
        <w:pStyle w:val="TextBodyIndent"/>
        <w:ind w:firstLine="680"/>
        <w:rPr/>
      </w:pPr>
      <w:r>
        <w:rPr>
          <w:sz w:val="24"/>
        </w:rPr>
        <w:t>Обособленные определения как выразительное синтаксическое средство в описании. Художественная роль обособленных определений в повести И. Тургенева «Ася».</w:t>
      </w:r>
    </w:p>
    <w:p>
      <w:pPr>
        <w:pStyle w:val="TextBodyIndent"/>
        <w:ind w:firstLine="680"/>
        <w:rPr/>
      </w:pPr>
      <w:r>
        <w:rPr>
          <w:sz w:val="24"/>
        </w:rPr>
        <w:t>Обособленные приложения как выразительное синтаксическое средство в описании. Художественная роль обособленных приложений в романе А. Пушкина «Евгений Онегин».</w:t>
      </w:r>
    </w:p>
    <w:p>
      <w:pPr>
        <w:pStyle w:val="Normal"/>
        <w:ind w:firstLine="680"/>
        <w:jc w:val="both"/>
        <w:rPr/>
      </w:pPr>
      <w:r>
        <w:rPr>
          <w:sz w:val="24"/>
        </w:rPr>
        <w:t>Обособленные обстоятельства как выразительные синтаксические средства в повествовании. Художественная роль обособленных обстоятельств в поэме А. Твардовского «Василий Тёркин».</w:t>
      </w:r>
    </w:p>
    <w:p>
      <w:pPr>
        <w:pStyle w:val="TextBodyIndent"/>
        <w:ind w:firstLine="680"/>
        <w:rPr/>
      </w:pPr>
      <w:r>
        <w:rPr>
          <w:sz w:val="24"/>
        </w:rPr>
        <w:t>Сравнительные конструкции как выразительное синтаксическое средство. Художественная роль сравнительных конструкций в лирике С. Есенин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Трудные случаи пунктуации при сравнительных конструкциях.</w:t>
      </w:r>
    </w:p>
    <w:p>
      <w:pPr>
        <w:pStyle w:val="Normal"/>
        <w:ind w:firstLine="680"/>
        <w:jc w:val="both"/>
        <w:rPr/>
      </w:pPr>
      <w:r>
        <w:rPr>
          <w:sz w:val="24"/>
        </w:rPr>
        <w:t>Вводные и вставные конструкции как  выразительные средства синтаксиса.</w:t>
      </w:r>
    </w:p>
    <w:p>
      <w:pPr>
        <w:pStyle w:val="Normal"/>
        <w:ind w:firstLine="680"/>
        <w:jc w:val="both"/>
        <w:rPr/>
      </w:pPr>
      <w:r>
        <w:rPr>
          <w:sz w:val="24"/>
        </w:rPr>
        <w:t>Обращение как выразительное средство синтаксиса.</w:t>
      </w:r>
    </w:p>
    <w:p>
      <w:pPr>
        <w:pStyle w:val="TextBodyIndent"/>
        <w:ind w:firstLine="680"/>
        <w:rPr/>
      </w:pPr>
      <w:r>
        <w:rPr>
          <w:sz w:val="24"/>
        </w:rPr>
        <w:t>Переходные случаи в системе сложных предложений. Сложноподчинённые предложения с синкретичным значением. Трудные случаи разбора сложноподчинённых предложений с многозначными придаточными (изъяснительно-определительными, определительно-пространственными, определительно-временными, изъяснительно-условными, условно-временными и др.).</w:t>
      </w:r>
    </w:p>
    <w:p>
      <w:pPr>
        <w:pStyle w:val="Normal"/>
        <w:ind w:firstLine="680"/>
        <w:jc w:val="both"/>
        <w:rPr/>
      </w:pPr>
      <w:r>
        <w:rPr>
          <w:sz w:val="24"/>
        </w:rPr>
        <w:t>Закономерности выделения ведущей связи в многокомпонентных сложных предложениях с разными типами связи. Период как выразительное синтаксическое средство. Структура периода. Художественная роль периода в художественном тексте. Анализ стихотворений А. Пушкина, М. Лермонтова, Ф. Тютчева, Н. Рубцова.</w:t>
      </w:r>
    </w:p>
    <w:p>
      <w:pPr>
        <w:pStyle w:val="Normal"/>
        <w:ind w:firstLine="680"/>
        <w:jc w:val="both"/>
        <w:rPr/>
      </w:pPr>
      <w:r>
        <w:rPr>
          <w:sz w:val="24"/>
        </w:rPr>
        <w:t>Сложное бессоюзное предложение как выразительное синтаксическое средство. Художественная роль сложного бессоюзного предложения в лирическом и прозаическом текстах  (народная историческая песня, роман М. Лермонтова «Герой нашего времени»).</w:t>
      </w:r>
    </w:p>
    <w:p>
      <w:pPr>
        <w:pStyle w:val="Normal"/>
        <w:ind w:firstLine="680"/>
        <w:jc w:val="both"/>
        <w:rPr/>
      </w:pPr>
      <w:r>
        <w:rPr>
          <w:sz w:val="24"/>
        </w:rPr>
        <w:t>Несобственно-прямая речь как выразительное  синтаксическое средство. Художественная роль сложного бессоюзного предложения в лирическом и прозаическом текстах  (народная историческая песня, роман М. Лермонтова «Герой нашего времени»).</w:t>
      </w:r>
    </w:p>
    <w:p>
      <w:pPr>
        <w:pStyle w:val="Normal"/>
        <w:ind w:firstLine="680"/>
        <w:jc w:val="both"/>
        <w:rPr/>
      </w:pPr>
      <w:r>
        <w:rPr>
          <w:sz w:val="24"/>
        </w:rPr>
        <w:t>Несобственно-прямая речь как выразительное  синтаксическое средство. Структура несобственно-прямой речи. Художественная роль несобственно-прямой речи в авторской характеристике героев произведе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Парцелляция как выразительное синтаксическое средство. Художественная роль парцелляции в лирике М. Цветаевой и И. Бродского.</w:t>
      </w:r>
      <w:r>
        <w:br w:type="page"/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992"/>
        <w:gridCol w:w="992"/>
        <w:gridCol w:w="1524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Многоаспектное изучение предложения как основной синтаксической единицы в лингвис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едикативность как главный признак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ктуальном членении предложения. Типы русской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рудные случаи выражения главных член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рудные случаи выражения простого глагольного (фразеологизированного)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рудные случаи выражения сост. глагольного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рудные случаи выражения сост. именного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ире между подлежащими и сказуемыми как выразительное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стого предложения и тип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дносоставные и неполные предложения как средство выразительного синтакс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Именительный представления как выразительное 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Второстепенные члены предложения с синкретичным 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пределения с синкретичным значением. Трудные случаи определения при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Дополнения и обстоятельства с синкретичным зна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Инфинитив в роли чле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истема осложнения простого предложения как выразительное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днородные члены предложения как выразительное синтаксическое средство в опис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бособленные определения и приложения как выразительное синтаксическое средство в опис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бособленные обстоятельства как выразительные синтаксические средства в пов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равнительные конструкции как выразительное синтаксическое средство. Трудные случаи пунктуации при сравнительных констру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Вводные и вставные конструкции как  выразительные средства синтакс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бращение как выразительное средство синтакс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ложноподчинённые предложения с синкретичным 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ПП с синкретичным 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кономерности выделения ведущей связи в многокомпонентных сложных предложениях с разными тип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ериод как выразительное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ериод как выразительное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ложное бессоюзное предложение как выразительное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ложное бессоюзное предложение как выразительное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есобственно-прямая речь как выразительное 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елляция как выразительное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елляция как выразительное синтаксическое сре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59:00Z</dcterms:created>
  <dc:creator>Alex</dc:creator>
  <dc:description/>
  <cp:keywords/>
  <dc:language>en-US</dc:language>
  <cp:lastModifiedBy>Кабинет 46</cp:lastModifiedBy>
  <cp:lastPrinted>2018-11-09T12:21:00Z</cp:lastPrinted>
  <dcterms:modified xsi:type="dcterms:W3CDTF">2019-02-21T10:24:00Z</dcterms:modified>
  <cp:revision>9</cp:revision>
  <dc:subject/>
  <dc:title>Элективный курс "Трудные вопросы преподавания синтаксиса"</dc:title>
</cp:coreProperties>
</file>