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Style14"/>
        <w:shd w:fill="FFFFFF" w:val="clear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Элективного  курса по математике</w:t>
      </w:r>
    </w:p>
    <w:p>
      <w:pPr>
        <w:pStyle w:val="Normal"/>
        <w:ind w:hanging="851"/>
        <w:jc w:val="center"/>
        <w:rPr/>
      </w:pPr>
      <w:r>
        <w:rPr>
          <w:b/>
          <w:sz w:val="36"/>
          <w:szCs w:val="36"/>
        </w:rPr>
        <w:t>«Развитие метапредметных умений и навыков в решении математических задач»</w:t>
      </w:r>
    </w:p>
    <w:p>
      <w:pPr>
        <w:pStyle w:val="Style14"/>
        <w:shd w:fill="FFFFFF" w:val="clear"/>
        <w:jc w:val="right"/>
        <w:rPr>
          <w:b/>
          <w:b/>
        </w:rPr>
      </w:pPr>
      <w:r>
        <w:rPr>
          <w:b/>
          <w:sz w:val="27"/>
          <w:szCs w:val="27"/>
        </w:rPr>
        <w:t xml:space="preserve">10 – 11 </w:t>
      </w:r>
      <w:r>
        <w:rPr>
          <w:b/>
          <w:bCs/>
          <w:sz w:val="27"/>
          <w:szCs w:val="27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ссчитана на 68 часов. Предназначена для повышения эффективности подготовки учащихся 10 - 11 классов к итоговой аттестации математике за курс полной средней школы и предусматривает их подготовку к дальнейшему математическому образовани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ая программа по математике в 10 -11 класах по теме «Развитие метапредметных умений и навыков в решении математических задач» представляет углубленное изучение теоретического материала укрупненными бл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ь курса: </w:t>
      </w:r>
      <w:r>
        <w:rPr>
          <w:sz w:val="28"/>
          <w:szCs w:val="28"/>
        </w:rPr>
        <w:t xml:space="preserve">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этого курса позволяет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поисково-исследовательского мет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с дополнительной литератур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у отводится 1 час в неделю. Всего 34 часа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ставленных задач предполагается, что учащиеся, </w:t>
      </w:r>
      <w:r>
        <w:rPr>
          <w:sz w:val="28"/>
          <w:szCs w:val="28"/>
          <w:u w:val="single"/>
        </w:rPr>
        <w:t>достигнут следующих результатов:</w:t>
      </w:r>
      <w:r>
        <w:rPr>
          <w:sz w:val="28"/>
          <w:szCs w:val="28"/>
        </w:rPr>
        <w:t xml:space="preserve"> овладеют общими универсальными приемами и подходами к решению заданий теста. Усвоят основные приемы мыслительного поиска.  Учащиеся должны знать некоторые нестандартные приемы решения задач на основе свойств квадратного трехчлена и графических соображений;  исследование корней квадратного трехчлена Учащиеся должны уметь уверенно находить корни квадратного трехчлена, выбирая при этом рациональные способы решения; преобразовывать квадратный трехчлен (разложение на линейные множители, выделение квадрата двучлена); уверенно владеть системой определений, теорем, алгоритмов;  проводить самостоятельное исследование корней квадратного трехчлена; решать типовые задачи с параметром, требующие исследования расположения корней квадратного трехчлена.  - методы построения графиков функций; математически определенные функции могут описывать реальные зависимости и процессы; об обратных функциях и свойствах взаимно обратных функций. Учащиеся должны уметь: приводить примеры зависимостей и процессов; строить и читать графики; переносить знания и умения в новую, нестандартную ситуац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ют общими универсальными приемами и подходами к решению заданий КИ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формируют 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воят алгоритм составления алгоритмов решения математических задач; 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навык составления  и решения  уравнений, неравенств, их системы при решении задач,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выполнять оценку правдоподобия результатов, получаемых при решении различных уравнений, неравенств и их систем при решении задач 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/>
          <w:i/>
          <w:iCs/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авнения и неравенства 3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решения  линейных, квадратных и  дробно-рациональных уравнений. Способы решения линейных, квадратных неравенств. Метод интервалов. Способы решения систем уравнений и неравенст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 Текстовые задачи 4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задач на проценты. Задачи на «движение», на «работу». Решение комбинаторных задач.  Решение задач на проценты, на «концентрацию», на «смеси и сплавы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улы тригонометрии       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ригонометрические формулы и их применение.  Преобразование выражений с помощью формул тригонометрии.</w:t>
      </w:r>
    </w:p>
    <w:p>
      <w:pPr>
        <w:pStyle w:val="Normal"/>
        <w:rPr/>
      </w:pPr>
      <w:r>
        <w:rPr>
          <w:sz w:val="28"/>
          <w:szCs w:val="28"/>
        </w:rPr>
        <w:t>Применение основных тригонометрических формул к преобразованию выражений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игонометрические функции и их графики    2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графиков тригонометрических функций.  Исследование тригонометрических функц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. Тригонометрические  уравнения         4 часа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ростейших тригонометрических уравнений.  Решение однородных тригонометрических уравнений.  Способы решения тригонометрических уравнений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чи с геометрическим содержанием           5 часо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Действия с геометрическими фигурами, координатами и векторами.  Планиметрические задачи на нахождение геометрических величин (длин, углов, площадей).  Простейшие стереометрические задачи на нахождение площадей поверхностей многогранников.  </w:t>
      </w:r>
      <w:r>
        <w:rPr>
          <w:bCs/>
          <w:iCs/>
          <w:sz w:val="28"/>
          <w:szCs w:val="28"/>
        </w:rPr>
        <w:t>Решение геометрических задач</w:t>
      </w:r>
    </w:p>
    <w:p>
      <w:pPr>
        <w:pStyle w:val="Style14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Графики 4 часа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ики функций (обзор) . Чтение графиков Применение графиков функций в тестах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изводная  5 часов</w:t>
      </w:r>
    </w:p>
    <w:p>
      <w:pPr>
        <w:pStyle w:val="Normal"/>
        <w:rPr/>
      </w:pPr>
      <w:r>
        <w:rPr>
          <w:sz w:val="28"/>
          <w:szCs w:val="28"/>
        </w:rPr>
        <w:t xml:space="preserve">Производная, формулы, правила Исследование функций . Применение производной в тестах </w:t>
      </w:r>
      <w:r>
        <w:rPr>
          <w:bCs/>
          <w:sz w:val="28"/>
          <w:szCs w:val="28"/>
        </w:rPr>
        <w:t>Решение задач с производной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чи с геометрическим содержанием         2 часа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ереометрические задачи на нахождение геометрических величин (длин, углов, площадей)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дачи на нахождение площадей поверхностей многогранник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.  Итоговое повторение  2 часа    </w:t>
      </w:r>
      <w:r>
        <w:rPr>
          <w:sz w:val="28"/>
          <w:szCs w:val="28"/>
        </w:rPr>
        <w:t xml:space="preserve">.Итоговый тест </w:t>
      </w:r>
      <w:r>
        <w:rPr>
          <w:b/>
          <w:bCs/>
          <w:sz w:val="28"/>
          <w:szCs w:val="28"/>
        </w:rPr>
        <w:t>. Анализ те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1.  </w:t>
      </w:r>
      <w:r>
        <w:rPr>
          <w:b/>
          <w:sz w:val="28"/>
          <w:szCs w:val="28"/>
        </w:rPr>
        <w:t>Степенная функция.     3 часа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  <w:sz w:val="28"/>
          <w:szCs w:val="28"/>
        </w:rPr>
        <w:t>Обобщить понятие с</w:t>
      </w:r>
      <w:r>
        <w:rPr>
          <w:sz w:val="28"/>
          <w:szCs w:val="28"/>
        </w:rPr>
        <w:t>тепенной функцией с действительным показателем, ее свойства и умение строить ее график; знакомство с разными способами решения иррациональных уравнений; обобщение понятия степени числа и корня  n-й степени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12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ная функция.    3ча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истематизировать понятие показательной  функции; </w:t>
      </w:r>
      <w:r>
        <w:rPr>
          <w:sz w:val="28"/>
          <w:szCs w:val="28"/>
        </w:rPr>
        <w:t xml:space="preserve">ее свойств и умение строить ее график; познакомиться </w:t>
      </w:r>
      <w:r>
        <w:rPr>
          <w:color w:val="000000"/>
          <w:sz w:val="28"/>
          <w:szCs w:val="28"/>
        </w:rPr>
        <w:t>со способами решения показательных  уравнений и неравенств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3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Логарифмическая функция.</w:t>
      </w:r>
      <w:r>
        <w:rPr>
          <w:color w:val="000000"/>
          <w:sz w:val="28"/>
          <w:szCs w:val="28"/>
        </w:rPr>
        <w:t xml:space="preserve">   3час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общить понятие логарифмической функции; </w:t>
      </w:r>
      <w:r>
        <w:rPr>
          <w:sz w:val="28"/>
          <w:szCs w:val="28"/>
        </w:rPr>
        <w:t xml:space="preserve">ее свойства и умение строить ее график; </w:t>
      </w:r>
      <w:r>
        <w:rPr>
          <w:color w:val="000000"/>
          <w:sz w:val="28"/>
          <w:szCs w:val="28"/>
        </w:rPr>
        <w:t>знакомство с разными способами решения  логарифмических уравнений и неравенств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Style w:val="StrongEmphasis"/>
          <w:sz w:val="28"/>
          <w:szCs w:val="28"/>
          <w:u w:val="single"/>
        </w:rPr>
        <w:t>14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с геометрическим содержанием.</w:t>
      </w:r>
      <w:r>
        <w:rPr>
          <w:b/>
          <w:i/>
          <w:sz w:val="28"/>
          <w:szCs w:val="28"/>
        </w:rPr>
        <w:t xml:space="preserve">   3 часа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 с геометрическими фигурами, координатами и векторами. Планиметрические задачи на нахождение геометрических величин (длин, углов, площадей)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28"/>
          <w:szCs w:val="28"/>
          <w:u w:val="single"/>
        </w:rPr>
        <w:t xml:space="preserve">15 </w:t>
      </w:r>
      <w:r>
        <w:rPr>
          <w:b/>
          <w:bCs/>
          <w:sz w:val="28"/>
          <w:szCs w:val="28"/>
        </w:rPr>
        <w:t>Решение тестов ЕГЭ   15 часов     (распределяются равномерно в течение года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6.  Задачи с геометрическим содержанием         2 часа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ереометрические задачи на нахождение геометрических величин (длин, углов, площаде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на нахождение площадей поверхностей многогранников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Контрольный тест 4 часа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1 час</w:t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tbl>
      <w:tblPr>
        <w:tblW w:w="9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77"/>
        <w:gridCol w:w="16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Тема уро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п.п</w:t>
            </w:r>
          </w:p>
        </w:tc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Уравнения и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обы решения  линейных, квадратных и  дробно-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особы решения линейных, квадратных неравенств. Метод интерв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особы решения систем уравнений и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Текстов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дачи на «движение», на «работ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Решение комбинатор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на проценты, на «концентрацию», на «смеси и сплав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. Формулы тригоно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 и их прим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тригон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Тригонометрические функции и их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роение графиков тригонометрически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тригонометрически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5. Тригонометрические 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тригонометрически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особы решения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особы решения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Задачи с геометрическим содерж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Действия с геометрическими фигурами, координатами и вектор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/>
              <w:t>Планиметрические задачи на нахождение геометрических величин (длин, углов, площа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/>
              <w:t>Планиметрические задачи на нахождение геометрических величин (длин, углов, площа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стейшие стереометрические задачи на нахождение площадей поверхностей многогра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Решение геометричес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Графики функций (обз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Чте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рименение графиков функций в те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рименение графиков функций в те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Произв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формулы, прав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в те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в те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с произво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 Задачи с геометрическим содерж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/>
              <w:t>Стереометрические задачи на нахождение геометрических величин (длин, углов, площа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/>
              <w:t>Задачи на нахождение площадей поверхностей многогр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 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.Итоговый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т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. Степен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Степенная функция, 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образование степенных и ир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/>
              <w:t>Решение ир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тест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  </w:t>
            </w:r>
            <w:r>
              <w:rPr>
                <w:b/>
              </w:rPr>
              <w:t>Показатель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обы решения показате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тест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   Логарифмическ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логарифмически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тест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 . Задачи с геометрическим содерж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Действия с геометрическими фигурами, координатами и вектор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/>
              <w:t>Планиметрические задачи на нахождение геометрических величин (длин, углов, площа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тест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 Задачи с геометрическим содерж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</w:rPr>
            </w:pPr>
            <w:r>
              <w:rPr/>
              <w:t>Стереометрические задачи на нахождение геометрических величин (длин, углов, площа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дачи на нахождение площадей поверхностей многогран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тест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тест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«Алгебра и начала анализа 10 – 11». Автор  С.М. Никольский ,  «Просвещение », 2006г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еометрия 10 – 11». Автор Л. С. Атанасян,  Москва «Просвещение», 2014 г.</w:t>
      </w:r>
    </w:p>
    <w:p>
      <w:pPr>
        <w:pStyle w:val="Normal"/>
        <w:rPr/>
      </w:pPr>
      <w:r>
        <w:rPr>
          <w:sz w:val="28"/>
          <w:szCs w:val="28"/>
        </w:rPr>
        <w:t>8) Тематические тесты. Математика. ЕГЭ-2017,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pBdr>
          <w:bottom w:val="single" w:sz="8" w:space="1" w:color="000000"/>
        </w:pBdr>
        <w:shd w:fill="FFFFFF" w:val="clear"/>
        <w:spacing w:before="280" w:after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ОМЕРА Знак"/>
    <w:qFormat/>
    <w:rPr>
      <w:rFonts w:ascii="Arial Narrow" w:hAnsi="Arial Narrow" w:eastAsia="Calibri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МЕРА"/>
    <w:basedOn w:val="Style14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42:00Z</dcterms:created>
  <dc:creator>Вараксин М.С.</dc:creator>
  <dc:description/>
  <cp:keywords/>
  <dc:language>en-US</dc:language>
  <cp:lastModifiedBy>Кабинет 8</cp:lastModifiedBy>
  <dcterms:modified xsi:type="dcterms:W3CDTF">2019-02-19T12:51:00Z</dcterms:modified>
  <cp:revision>6</cp:revision>
  <dc:subject/>
  <dc:title>Разработка элективного курса по теме:</dc:title>
</cp:coreProperties>
</file>