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64" w:before="24" w:after="0"/>
        <w:jc w:val="center"/>
        <w:rPr>
          <w:rStyle w:val="FontStyle28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FontStyle28"/>
          <w:rFonts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Style w:val="FontStyle28"/>
          <w:rFonts w:cs="Times New Roman" w:ascii="Times New Roman" w:hAnsi="Times New Roman"/>
          <w:i w:val="false"/>
          <w:sz w:val="32"/>
          <w:szCs w:val="32"/>
        </w:rPr>
        <w:t>Развитие и здоровье будущего первоклассника</w:t>
      </w:r>
    </w:p>
    <w:p>
      <w:pPr>
        <w:pStyle w:val="Style61"/>
        <w:widowControl/>
        <w:spacing w:lineRule="exact" w:line="240"/>
        <w:rPr>
          <w:rStyle w:val="FontStyle28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Style61"/>
        <w:widowControl/>
        <w:spacing w:lineRule="exact" w:line="240" w:before="144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Врачи, физиологи, психологи хорошо изучили особен</w:t>
        <w:softHyphen/>
        <w:t>ности развития семилетнего ребенка и имеют достаточно полное представление о том, какой он, сегодняшний пер</w:t>
        <w:softHyphen/>
        <w:t>воклассник. Давайте рассмотрим физические и психоло</w:t>
        <w:softHyphen/>
        <w:t>гические особенности детей, поступающих в школу.</w:t>
      </w:r>
    </w:p>
    <w:p>
      <w:pPr>
        <w:pStyle w:val="Style71"/>
        <w:widowControl/>
        <w:spacing w:lineRule="exact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211" w:after="0"/>
        <w:jc w:val="center"/>
        <w:rPr/>
      </w:pPr>
      <w:r>
        <w:rPr>
          <w:rStyle w:val="FontStyle22"/>
          <w:rFonts w:cs="Times New Roman" w:ascii="Times New Roman" w:hAnsi="Times New Roman"/>
          <w:b/>
        </w:rPr>
        <w:t>Физическое развитие первоклассника</w:t>
      </w:r>
    </w:p>
    <w:p>
      <w:pPr>
        <w:pStyle w:val="Style61"/>
        <w:widowControl/>
        <w:spacing w:lineRule="exact" w:line="240" w:before="230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Физическое развитие ребенка — это то, что наглядно показывает динамику возрастных изменений. На шестом-седьмом году жизни годичный прирост длины тела составляет 8-10 см, а прибавление массы тела — 2,2-2,5 кг. В течение учебного года дети обычно мало растут и слабо прибавляют в весе, зато в период летних каникул они так быстро вытягиваются, что в сентябре их, бывает, просто не узнать. Сказываются, по-видимому, и сниже</w:t>
        <w:softHyphen/>
        <w:t>ние нагрузки, и длительное пребывание на свежем воз</w:t>
        <w:softHyphen/>
        <w:t>духе, и витаминная зелень, и т.д. В течение учебного года, особенно в декабре — февра</w:t>
        <w:softHyphen/>
        <w:t>ле (наиболее трудном периоде), у первоклассников иног</w:t>
        <w:softHyphen/>
        <w:t>да даже отмечается снижение массы тела, что свидетель</w:t>
        <w:softHyphen/>
        <w:t>ствует об отрицательном влиянии всего комплекса нагру</w:t>
        <w:softHyphen/>
        <w:t>зок, связанных с обучением в школе, на организм ребенка. В идеале снижения массы тела быть не должно.</w:t>
      </w:r>
    </w:p>
    <w:p>
      <w:pPr>
        <w:pStyle w:val="Style61"/>
        <w:widowControl/>
        <w:spacing w:lineRule="exact" w:line="235" w:before="240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В этом же возрасте происходит первое изменение про</w:t>
        <w:softHyphen/>
        <w:t>порций тела. Большеголовый и относительно коротконо</w:t>
        <w:softHyphen/>
        <w:t>гий человечек с большим туловищем превращается к шести-семи годам в пропорционально сложенного мальчика или девочку. Интенсивно идет развитие опорно-двига</w:t>
        <w:softHyphen/>
        <w:t>тельной системы (скелета, суставно-связочного аппарата, мускулатуры). В этом возрасте каждая из 206 костей ске</w:t>
        <w:softHyphen/>
        <w:t>лета значительно изменяется по форме, размерам, внут</w:t>
        <w:softHyphen/>
        <w:t>реннему строению.</w:t>
      </w:r>
    </w:p>
    <w:p>
      <w:pPr>
        <w:pStyle w:val="Style61"/>
        <w:widowControl/>
        <w:spacing w:lineRule="exact" w:line="24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А теперь представим себе, какую нагрузку испытывает этот не завершивший свое развитие опорно-двигатель</w:t>
        <w:softHyphen/>
        <w:t>ный аппарат ребенка!</w:t>
      </w:r>
    </w:p>
    <w:p>
      <w:pPr>
        <w:pStyle w:val="Style61"/>
        <w:widowControl/>
        <w:spacing w:lineRule="exact" w:line="24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У детей шести-семи лет хорошо развиты крупные мыш</w:t>
        <w:softHyphen/>
        <w:t>цы туловища и конечностей, но в длинных костях рук и ног только начинается окостенение, поэтому для ребенка сложно в течение достаточно длительного времени удер</w:t>
        <w:softHyphen/>
        <w:t>живать статическую позу, сидеть неподвижно. Мелкие мышцы спины, имеющие основное значение для удержа</w:t>
        <w:softHyphen/>
        <w:t>ния правильной позы при письме и чтении, развиты сла</w:t>
        <w:softHyphen/>
        <w:t>бее, поэтому и неправильная поза в процессе учебных занятий, и тяжелый портфель в одной руке могут стать причиной функциональных отклонений и искривлений позвоночника.</w:t>
      </w:r>
    </w:p>
    <w:p>
      <w:pPr>
        <w:pStyle w:val="Style61"/>
        <w:widowControl/>
        <w:spacing w:lineRule="exact" w:line="240" w:before="240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У первоклассников продолжается развитие сердечно-со</w:t>
        <w:softHyphen/>
        <w:t>судистой системы: повышаются ее надежность и резерв</w:t>
        <w:softHyphen/>
        <w:t>ные возможности, совершенствуется регуляция крово</w:t>
        <w:softHyphen/>
        <w:t>обращения, а это значит, что система становится более уязвимой, то есть организм будет острее реагировать на малейшие неблагоприятные влияния внешней среды, ко</w:t>
        <w:softHyphen/>
        <w:t>торыми могут быть чрезмерные статические и умствен</w:t>
        <w:softHyphen/>
        <w:t>ные нагрузки.</w:t>
      </w:r>
    </w:p>
    <w:p>
      <w:pPr>
        <w:pStyle w:val="Style61"/>
        <w:widowControl/>
        <w:spacing w:lineRule="exact" w:line="24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Ведущая роль во взаимодействии организма с окружаю</w:t>
        <w:softHyphen/>
        <w:t>щей средой принадлежит центральной нервной системе. Изучение функциональной зрелости мозга и других отде</w:t>
        <w:softHyphen/>
        <w:t>лов ЦНС показало, что дети шести- и семилетнего возрас</w:t>
        <w:softHyphen/>
        <w:t>та уже готовы к восприятию и переработке значительного потока информации, усложняющегося с началом обуче</w:t>
        <w:softHyphen/>
        <w:t>ния. Они могут подчинять свои действия речевой сло</w:t>
        <w:softHyphen/>
        <w:t>весной инструкции. Слово может направить их внимание на определенный объект и его свойства. В этом возрас</w:t>
        <w:softHyphen/>
        <w:t>те устойчивое внимание возможно, однако по объему и длительности его удержания младшие школьники не на</w:t>
        <w:softHyphen/>
        <w:t>много отличаются от старших дошкольников. Лишь к девяти-десяти годам дети смогут работать длительно, со</w:t>
        <w:softHyphen/>
        <w:t>средоточенно, без отвлечений и ошибок. Для младших школьников большую роль в жизни и де</w:t>
        <w:softHyphen/>
        <w:t>ятельности играет слово. Идет дальнейшее накопление и совершенствование словарного запаса, развивается и совершенствуется грамматический строй речи, усваива</w:t>
        <w:softHyphen/>
        <w:t>ется грамматическая система языка. Ребенок может пере</w:t>
        <w:softHyphen/>
        <w:t>сказать прочитанную сказку, рассказ, в состоянии вести диалог, может составить простой рассказ по картинкам, уловить и объяснить смысл прочитанного. Однако следу</w:t>
        <w:softHyphen/>
        <w:t>ет заметить, что большое значение для развития его речи имеют среда, в которой он растет, требования окружаю</w:t>
        <w:softHyphen/>
        <w:t>щих и целенаправленная работа взрослых по развитию речи. Очень важно, чтобы первоклассник правильно про</w:t>
        <w:softHyphen/>
        <w:t>износил  все буквы, правильно строил предложение, умел с выражением прочитать стихотворение.</w:t>
      </w:r>
    </w:p>
    <w:p>
      <w:pPr>
        <w:pStyle w:val="Style61"/>
        <w:widowControl/>
        <w:spacing w:lineRule="exact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center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Психическое развитие первоклассника</w:t>
      </w:r>
    </w:p>
    <w:p>
      <w:pPr>
        <w:pStyle w:val="Style61"/>
        <w:widowControl/>
        <w:spacing w:lineRule="exact" w:line="24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сихическое развитие ребенка до школы преимущес</w:t>
        <w:softHyphen/>
        <w:t>твенно определяется и характеризуется основным ви</w:t>
        <w:softHyphen/>
        <w:t>дом деятельности. Такой деятельностью в предшкольном и в значительной мере в младшем школьном возрасте яв</w:t>
        <w:softHyphen/>
        <w:t>ляется ролевая игра. Познавательная активность, вооб</w:t>
        <w:softHyphen/>
        <w:t>ражение, стремление к общественной оценке — все на</w:t>
        <w:softHyphen/>
        <w:t>правлено на игру и совершенствуется в ней. В игре ребенок оценивает человеческие отношения, об</w:t>
        <w:softHyphen/>
        <w:t>наруживает, что они имеют определенную иерархию под</w:t>
        <w:softHyphen/>
        <w:t>чинения, управления и исполнения. Играя, малыш учится осмысленно ориентироваться в переживаниях, оценивать их, и благодаря этому у него возникает новое отношение к самому себе, формируется самооценка. В игре воспи</w:t>
        <w:softHyphen/>
        <w:t>тывается коллективизм, умение и желание делать что-то вместе, помогать друг другу.</w:t>
      </w:r>
    </w:p>
    <w:p>
      <w:pPr>
        <w:pStyle w:val="Style61"/>
        <w:widowControl/>
        <w:spacing w:lineRule="exact" w:line="240"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амять первоклассника непроизвольна: он достаточно хорошо запоминает происходящие с ним события, све</w:t>
        <w:softHyphen/>
        <w:t>дения, факты, стихи, пересказывает содержание книги или фильма. При этом пересказать буквально ему намно</w:t>
        <w:softHyphen/>
        <w:t>го проще, чем своими словами.</w:t>
      </w:r>
    </w:p>
    <w:p>
      <w:pPr>
        <w:pStyle w:val="Style61"/>
        <w:widowControl/>
        <w:spacing w:lineRule="exact" w:line="240"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Характер мышления в этом возрасте наглядно-образ</w:t>
        <w:softHyphen/>
        <w:t>ный, или чувственный, то есть при анализе события, си</w:t>
        <w:softHyphen/>
        <w:t>туации, явления дети опираются на реальные события, предметы, а выводы делают, как правило, схватывая ка</w:t>
        <w:softHyphen/>
        <w:t>кой-то единичный внешний признак. Если ребенок ока</w:t>
        <w:softHyphen/>
        <w:t>зывается в ситуации, когда он вынужден оперировать знаниями и решать задачу отвлеченно, в уме, то он испытывает затруднения, хотя он пытается и старается это сделать, отсутствие опыта и недостаточное развитие по</w:t>
        <w:softHyphen/>
        <w:t>нятий не позволяют ему составить суждение о предме</w:t>
        <w:softHyphen/>
        <w:t>тах и явлениях.</w:t>
      </w:r>
    </w:p>
    <w:p>
      <w:pPr>
        <w:pStyle w:val="Style61"/>
        <w:widowControl/>
        <w:spacing w:lineRule="exact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Личностное развитие ребенка-дошкольника в большей степени зависит от социальных условий, среды, в которой он растет, от степени социального благополучия, — сло</w:t>
        <w:softHyphen/>
        <w:t>вом, от того окружения, в котором воспитывается. Психическое развитие и становление личности тесно свя</w:t>
        <w:softHyphen/>
        <w:t>зано с самосознанием, а наиболее явно самосознание проявляется в самооценке, в том, как малыш оценивает себя, свои качества, возможности, успехи и неудачи. Пра</w:t>
        <w:softHyphen/>
        <w:t xml:space="preserve">вильная оценка и самооценка для ребенка невозможны без авторитетной корректировки взрослого. </w:t>
      </w:r>
    </w:p>
    <w:p>
      <w:pPr>
        <w:pStyle w:val="Style61"/>
        <w:widowControl/>
        <w:spacing w:lineRule="exact" w:line="240"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ервоклассники любят мечтать и много мечтают о своем будущем, стремясь подражать при этом взрослым: роди</w:t>
        <w:softHyphen/>
        <w:t>телям, героям фильмов и книг. Они имеют уже представ</w:t>
        <w:softHyphen/>
        <w:t>ление о деятельности взрослых, о ценности профессий, о том, «что такое хорошо и что такое плохо».</w:t>
      </w:r>
    </w:p>
    <w:p>
      <w:pPr>
        <w:pStyle w:val="Style91"/>
        <w:widowControl/>
        <w:spacing w:lineRule="exact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Итак, мы очень коротко разобрали основные физиоло</w:t>
        <w:softHyphen/>
        <w:t>гические и психологические характеристики детей, по</w:t>
        <w:softHyphen/>
        <w:t>ступивших в первый класс. Следует заметить, что четкое хронологическое разделение психологических и функцио</w:t>
        <w:softHyphen/>
        <w:t>нальных особенностей ребенка не является устойчивым и неизменным. Здесь многое зависит от индивидуальных темпов роста и развития, от сложившейся и существую</w:t>
        <w:softHyphen/>
        <w:t>щей системы воспитания ребенка до школы, поэтому мож</w:t>
        <w:softHyphen/>
        <w:t>но говорить лишь об относительных психологических ха</w:t>
        <w:softHyphen/>
        <w:t>рактеристиках данного возраста.</w:t>
      </w:r>
    </w:p>
    <w:p>
      <w:pPr>
        <w:pStyle w:val="Style91"/>
        <w:widowControl/>
        <w:spacing w:lineRule="exact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before="216" w:after="0"/>
        <w:jc w:val="center"/>
        <w:rPr/>
      </w:pPr>
      <w:r>
        <w:rPr>
          <w:rStyle w:val="FontStyle20"/>
          <w:rFonts w:cs="Times New Roman" w:ascii="Times New Roman" w:hAnsi="Times New Roman"/>
        </w:rPr>
        <w:t>Здоровье прежде всего!</w:t>
      </w:r>
    </w:p>
    <w:p>
      <w:pPr>
        <w:pStyle w:val="Style61"/>
        <w:widowControl/>
        <w:spacing w:lineRule="exact" w:line="240" w:before="226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Все мы понимаем, что крепкое здоровье ребенка — осно</w:t>
        <w:softHyphen/>
        <w:t xml:space="preserve">ва успешного обучения в школе </w:t>
      </w:r>
      <w:r>
        <w:rPr>
          <w:rStyle w:val="FontStyle29"/>
          <w:rFonts w:cs="Times New Roman" w:ascii="Times New Roman" w:hAnsi="Times New Roman"/>
          <w:sz w:val="24"/>
          <w:szCs w:val="24"/>
        </w:rPr>
        <w:t>(в понятие «здоровье» входит и оценка поведения ребенка, его эмоциональная настроенность, соответствие физического и психичес</w:t>
        <w:softHyphen/>
        <w:t xml:space="preserve">кого развития возрасту). </w:t>
      </w:r>
      <w:r>
        <w:rPr>
          <w:rStyle w:val="FontStyle30"/>
          <w:rFonts w:cs="Times New Roman" w:ascii="Times New Roman" w:hAnsi="Times New Roman"/>
          <w:sz w:val="24"/>
          <w:szCs w:val="24"/>
        </w:rPr>
        <w:t>В настоящее время, к сожале</w:t>
        <w:softHyphen/>
        <w:t>нию, все больше и больше детей приходит в школу, уже имея те или иные заболевания, часто хронические. Ко</w:t>
        <w:softHyphen/>
        <w:t>нечно, это не проходит бесследно и приводит в дальней</w:t>
        <w:softHyphen/>
        <w:t>шем к целому комплексу школьных проблем. Как выглядит здоровый ребенок? Активный, веселый, с хорошим настроением. У него прекрасный аппетит и крепкий сон, он легко просыпается, умеет быстро со</w:t>
        <w:softHyphen/>
        <w:t>средоточиться и минут 20 работать очень внимательно, не отвлекаясь. Он не хлюпает носом, не дышит открытым ртом, не жалуется на недомогание, у него нет хроничес</w:t>
        <w:softHyphen/>
        <w:t>ких заболеваний, постоянных простуд. Много ли таких здоровых детей приходит в школу? Увы, по статистике, только 20-25%. А остальные? Для осталь</w:t>
        <w:softHyphen/>
        <w:t>ных школьные нагрузки могут стать слишком большими, а порой и непосильными.</w:t>
      </w:r>
    </w:p>
    <w:p>
      <w:pPr>
        <w:pStyle w:val="Style61"/>
        <w:widowControl/>
        <w:spacing w:lineRule="exact" w:line="240" w:before="240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Важно не забывать, что здоровье ребенка, а значит, и его школьные успехи, закладываются еще в раннем детстве. Тем не менее редкая мама вспомнит о различных нару</w:t>
        <w:softHyphen/>
        <w:t>шениях в развитии ребенка или свяжет возникающие школьные трудности с такими «мелочами», как собствен</w:t>
        <w:softHyphen/>
        <w:t>ное здоровье, течение беременности и родов. Еще реже родители видят связь между состоянием здоровья ребен</w:t>
        <w:softHyphen/>
        <w:t>ка и семейным климатом, взаимоотношениями родителей и детей. На это не всегда обращается должное внимание, а ведь атмосфера в доме очень важна. А вечные простуды? Немногие родители могут сказать, что ребенок ничем не болел. Как правило, с поступлением в ясли и детский сад начинается цепь простуд, а на са</w:t>
        <w:softHyphen/>
        <w:t>мом деле — вирусных инфекционных заболеваний. Пос</w:t>
        <w:softHyphen/>
        <w:t>тоянные ОРВИ, гриппы, ангины, бронхиты — все это очень серьезно. Многие родители ошибочно считают, что корь, свинка, другие детские инфекции — это действительно опасно, а простуда — обычное дело, ничего страшного. Однако любое из этих заболеваний значительно снижа</w:t>
        <w:softHyphen/>
        <w:t>ет функциональные возможности организма ребенка, со</w:t>
        <w:softHyphen/>
        <w:t>здает фон для возникновения других, нередко хроничес</w:t>
        <w:softHyphen/>
        <w:t>ких заболеваний, для повышенной утомляемости, низкой умственной работоспособности, нарушений поведения и, как следствие, низкой успеваемости. Рассмотрим, какие нарушения в состоянии здоровья де</w:t>
        <w:softHyphen/>
        <w:t>тей наиболее типичны, с какими нарушениями первоклас</w:t>
        <w:softHyphen/>
        <w:t>сники чаще всего приходят в школу.</w:t>
      </w:r>
    </w:p>
    <w:p>
      <w:pPr>
        <w:pStyle w:val="Style91"/>
        <w:widowControl/>
        <w:spacing w:lineRule="exact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211" w:after="0"/>
        <w:jc w:val="center"/>
        <w:rPr/>
      </w:pPr>
      <w:r>
        <w:rPr>
          <w:rStyle w:val="FontStyle22"/>
          <w:rFonts w:cs="Times New Roman" w:ascii="Times New Roman" w:hAnsi="Times New Roman"/>
          <w:b/>
        </w:rPr>
        <w:t>Заболевания зубов</w:t>
      </w:r>
    </w:p>
    <w:p>
      <w:pPr>
        <w:pStyle w:val="Style61"/>
        <w:widowControl/>
        <w:spacing w:lineRule="exact" w:line="240" w:before="23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Всем известно, что хорошие зубы — залог здоровья. За</w:t>
        <w:softHyphen/>
        <w:t>думайтесь, все ли вы делаете для того, чтобы зубы вашего ребенка были здоровыми? Скорее всего нет, о чем гово</w:t>
        <w:softHyphen/>
        <w:t>рит тот факт, что более 90% детей приходят в школу уже с проблемным состоянием полости рта. А больные зубы — это и различные хронические воспалительные очаги в организме, и ревматизм, и болезни почек. Но особенно страдают органы пищеварения: в желудок попадает пло</w:t>
        <w:softHyphen/>
        <w:t>хо пережеванная и мало пропитанная слюной пища. Де</w:t>
        <w:softHyphen/>
        <w:t>ти, имеющие больные зубы, быстро утомляются, рассеян</w:t>
        <w:softHyphen/>
        <w:t>ны, у них чаще отмечаются трудности обучения. На что родителям обязательно надо обратить внимание? Кроме распространенного кариеса у младших школьни</w:t>
        <w:softHyphen/>
        <w:t>ков часто встречаются искривление зубов и неправиль</w:t>
        <w:softHyphen/>
        <w:t>ный прикус. И в этом случае не стоит надеяться, что «само пройдет», когда молочные зубы сменятся постоянными. Обратитесь к специалисту, в настоящее время подобные проблемы достаточно просто и успешно решаются.</w:t>
      </w:r>
    </w:p>
    <w:p>
      <w:pPr>
        <w:pStyle w:val="Style91"/>
        <w:widowControl/>
        <w:spacing w:lineRule="exact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22"/>
          <w:rFonts w:cs="Times New Roman" w:ascii="Times New Roman" w:hAnsi="Times New Roman"/>
          <w:b/>
        </w:rPr>
        <w:t>Осанка ребенка</w:t>
      </w:r>
    </w:p>
    <w:p>
      <w:pPr>
        <w:pStyle w:val="Style61"/>
        <w:widowControl/>
        <w:spacing w:lineRule="exact" w:line="240" w:before="230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Следующее, о чем необходимо сказать,— это осанка. В школу сейчас приходит более 30% детей, имеющих ее нарушение. У одного ребенка прямая спина, разверну</w:t>
        <w:softHyphen/>
        <w:t>тые плечи, хорошая походка, а у другого — круглая спи</w:t>
        <w:softHyphen/>
        <w:t>на, одно плечо выше другого, лопатки выступают, живот выпячен. Может, это именно ваш ребенок? К сожалению, часто родители замечают нарушения только тогда, когда на них укажет врач или учитель, и не придают этим «ме</w:t>
        <w:softHyphen/>
        <w:t>лочам» особого значения. Однако в этой ситуации нуж</w:t>
        <w:softHyphen/>
        <w:t>но торопиться. Ведь ребенок растет, исправить осанку с каждым днем будет все труднее. Дети, имеющие нарушенную осанку, как правило, стра</w:t>
        <w:softHyphen/>
        <w:t>дают плохим зрением, заболеваниями органов дыхания, нервной системы, пищеварения. У них наблюдаются по</w:t>
        <w:softHyphen/>
        <w:t>вышенная утомляемость и плохое самочувствие. Обра</w:t>
        <w:softHyphen/>
        <w:t>тить внимание на осанку важно еще и потому, что с на</w:t>
        <w:softHyphen/>
        <w:t>чалом обучения в школе маленькому ученику приходится длительное время сидеть за партой, то есть статическая нагрузка, самая тяжелая для ребенка, будет очень боль</w:t>
        <w:softHyphen/>
        <w:t>шой. Даже если у малыша до школы все было в поряд</w:t>
        <w:softHyphen/>
        <w:t>ке, такая нагрузка — это фактор риска для его здоровья. А уж если нарушения были еще до школы, риск возрас</w:t>
        <w:softHyphen/>
        <w:t>тает вдвойне.</w:t>
      </w:r>
    </w:p>
    <w:p>
      <w:pPr>
        <w:pStyle w:val="Style61"/>
        <w:widowControl/>
        <w:spacing w:lineRule="exact" w:line="24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Какие внешние признаки должны привлечь внимание родителей? При вялой осанке голова опущена, грудь уп</w:t>
        <w:softHyphen/>
        <w:t>лощена, плечи сведены, лопатки отстают от спины, ноги слегка согнуты в коленях. При сутуловатости голова вы</w:t>
        <w:softHyphen/>
        <w:t>двинута вперед, плечи сильно сведены, живот выпячен. Для лордотической осанки характерен ярко выраженный прогиб поясничного отдела позвоночника. Для кифотической осанки — увеличение глубины как шейного, так и поясничного изгибов (спина круглая, плечи опущены, голова наклонена вперед, живот выпячен). Большая часть этих отклонений носит чисто функцио</w:t>
        <w:softHyphen/>
        <w:t>нальный характер и связана обычно с нарушением сим</w:t>
        <w:softHyphen/>
        <w:t>метрии мышечного тонуса (слабость мышечного тонуса). Причинами функциональных нарушений осанки могут быть общая ослабленность организма, нерациональная организация режима, нарушение зрения, понижение слу</w:t>
        <w:softHyphen/>
        <w:t>ха, недостаточность общего физического развития и дви</w:t>
        <w:softHyphen/>
        <w:t xml:space="preserve">гательной активности. К более серьезным заболеваниям относится 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сколиоз, </w:t>
      </w:r>
      <w:r>
        <w:rPr>
          <w:rStyle w:val="FontStyle30"/>
          <w:rFonts w:cs="Times New Roman" w:ascii="Times New Roman" w:hAnsi="Times New Roman"/>
          <w:sz w:val="24"/>
          <w:szCs w:val="24"/>
        </w:rPr>
        <w:t>в ос</w:t>
        <w:softHyphen/>
        <w:t>нове которого лежит боковое искривление позвоночника со скручиванием позвонков. В последнее время принято считать, что сколиоз — заболевание наследственное, ве</w:t>
        <w:softHyphen/>
        <w:t>дущее к нарушениям функции органов грудной клетки, а также к косметическим дефектам. Что могут сделать родители для того, чтобы сохранить у ребенка хорошую осанку?</w:t>
      </w:r>
    </w:p>
    <w:p>
      <w:pPr>
        <w:pStyle w:val="Style61"/>
        <w:widowControl/>
        <w:spacing w:lineRule="exact" w:line="24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озвоночный столб ребенка легко деформируется под влиянием самых различных причин. Вспомните, на чем спит ваш ребенок.  Наверняка вы старались сделать его постель помягче, поудобнее. И как раз в этом вы и не правы! Матрац должен быть жестким! В этом случае он исправляет неправильное положение тела, выпрямляет спину. Если ребенок спит на мягком основании, позво</w:t>
        <w:softHyphen/>
        <w:t>ночник принимает выгнутую форму, что приводит к ок</w:t>
        <w:softHyphen/>
        <w:t>руглению спины. Не рекомендуется использовать и пу</w:t>
        <w:softHyphen/>
        <w:t>ховую подушку, она слишком мягкая. Самая подходящая подушка для ребенка — плоская, желательно из пера или конского волоса.</w:t>
      </w:r>
    </w:p>
    <w:p>
      <w:pPr>
        <w:pStyle w:val="Style61"/>
        <w:widowControl/>
        <w:spacing w:lineRule="exact" w:line="24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Важно и то, за каким столом занимается ребенок. Не при</w:t>
        <w:softHyphen/>
        <w:t>ходится ли ему высоко тянуться до столешницы или он вынужден сидеть в неудобной сгорбленной позе? Стол и стул должны соответствовать росту школьника. Не поз</w:t>
        <w:softHyphen/>
        <w:t>воляйте ребенку сидеть на поджатой ноге или низко на</w:t>
        <w:softHyphen/>
        <w:t>клонившись к столу, уткнувшись носом в альбом, тет</w:t>
        <w:softHyphen/>
        <w:t>радь, книгу.</w:t>
      </w:r>
    </w:p>
    <w:p>
      <w:pPr>
        <w:pStyle w:val="Style61"/>
        <w:widowControl/>
        <w:spacing w:lineRule="exact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/>
        <w:t xml:space="preserve">  </w:t>
      </w:r>
    </w:p>
    <w:tbl>
      <w:tblPr>
        <w:tblW w:w="4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974"/>
      </w:tblGrid>
      <w:tr>
        <w:trPr/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мые лучшие средства для профилактики нарушений осанк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остоянное наблюдение за позой ребенка во время игр, занятий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Движение во всех видах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одвижные игры на воздухе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16"/>
              <w:ind w:left="14" w:hanging="14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Достаточное освещение и правильно по</w:t>
              <w:softHyphen/>
              <w:t>добранная мебель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Специальные комплексы физических уп</w:t>
              <w:softHyphen/>
              <w:t>ражнени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1"/>
        <w:widowControl/>
        <w:spacing w:lineRule="exact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spacing w:lineRule="exact" w:line="240"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Выполняйте эти упражнения вместе с ребенком, толь</w:t>
        <w:softHyphen/>
        <w:t>ко не время от времени, а регулярно. И еще: посмотрите на себя в зеркало. Ваша осанка должна быть примером!</w:t>
      </w:r>
    </w:p>
    <w:p>
      <w:pPr>
        <w:pStyle w:val="Style71"/>
        <w:widowControl/>
        <w:spacing w:before="221" w:after="0"/>
        <w:jc w:val="center"/>
        <w:rPr/>
      </w:pPr>
      <w:r>
        <w:rPr>
          <w:rStyle w:val="FontStyle22"/>
          <w:rFonts w:cs="Times New Roman" w:ascii="Times New Roman" w:hAnsi="Times New Roman"/>
          <w:b/>
        </w:rPr>
        <w:t>Заболевания уха, горла и носа</w:t>
      </w:r>
    </w:p>
    <w:p>
      <w:pPr>
        <w:pStyle w:val="Style61"/>
        <w:widowControl/>
        <w:spacing w:lineRule="exact" w:line="240" w:before="230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Затрудненное дыхание через нос, открытый рот, посто</w:t>
        <w:softHyphen/>
        <w:t>янный насморк, периодическое воспаление среднего уха, частые ангины свидетельствуют о неблагополучии в этой области. Многие родители не задумываются над тем, что не только в период болезни, но и после нее еще до</w:t>
        <w:softHyphen/>
        <w:t>вольно долго функциональные возможности организма ребенка снижены, а значит, снижена трудоспособность, повышена утомляемость.</w:t>
      </w:r>
    </w:p>
    <w:p>
      <w:pPr>
        <w:pStyle w:val="Style61"/>
        <w:widowControl/>
        <w:spacing w:lineRule="exact" w:line="240"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Затрудненное дыхание через нос возникает в результате значительного увеличения носовых миндалин (аденои</w:t>
        <w:softHyphen/>
        <w:t>дов). Они препятствуют поступлению достаточного коли</w:t>
        <w:softHyphen/>
        <w:t>чества кислорода в легкие и соответственно в различные клетки организма, особенно клетки головного мозга, что приводит к быстрой утомляемости, снижению работос</w:t>
        <w:softHyphen/>
        <w:t>пособности, ухудшению памяти и, как следствие, к комп</w:t>
        <w:softHyphen/>
        <w:t>лексу школьных проблем.</w:t>
      </w:r>
    </w:p>
    <w:p>
      <w:pPr>
        <w:pStyle w:val="Style61"/>
        <w:widowControl/>
        <w:spacing w:lineRule="exact" w:line="240" w:before="5" w:after="0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Холодный воздух, поступая в дыхательные пути через рот, не успевает нагреться, поэтому в осеннее-зимнее время года верхние дыхательные пути постоянно переохлажда</w:t>
        <w:softHyphen/>
        <w:t>ются, что приводит к частым простудным заболеваниям, еще больше ослабляющим организм. Частые отиты, следс</w:t>
        <w:softHyphen/>
        <w:t>твием которых бывает снижение слуха, также могут стать одной из причин затруднений в учебе.</w:t>
      </w:r>
    </w:p>
    <w:p>
      <w:pPr>
        <w:pStyle w:val="Style71"/>
        <w:widowControl/>
        <w:spacing w:before="216" w:after="0"/>
        <w:jc w:val="center"/>
        <w:rPr/>
      </w:pPr>
      <w:r>
        <w:rPr>
          <w:rStyle w:val="FontStyle22"/>
          <w:rFonts w:cs="Times New Roman" w:ascii="Times New Roman" w:hAnsi="Times New Roman"/>
          <w:b/>
        </w:rPr>
        <w:t>Нарушения зрения</w:t>
      </w:r>
    </w:p>
    <w:p>
      <w:pPr>
        <w:pStyle w:val="Normal"/>
        <w:rPr>
          <w:rStyle w:val="FontStyle22"/>
          <w:rFonts w:ascii="Times New Roman" w:hAnsi="Times New Roman" w:cs="Times New Roman"/>
          <w:b/>
          <w:b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еотъемлемым условием успешного обучения является хорошее зрение. Эффективность мер, направленных на его охрану, зависит не только от врача, но и от педагога и родителей. Именно родители должны иметь представ</w:t>
        <w:softHyphen/>
        <w:t>ление об особенностях строения и функционирования органа зрения и знать круг тех необходимых педагоги</w:t>
        <w:softHyphen/>
        <w:t>ческих и гигиенических мероприятий, которые помогут сохранить ребенку хорошее зрение. Это особенно важ</w:t>
        <w:softHyphen/>
        <w:t>но потому, что начало обучения связано с резким увели</w:t>
        <w:softHyphen/>
        <w:t>чением нагрузки на глаза.</w:t>
      </w:r>
    </w:p>
    <w:p>
      <w:pPr>
        <w:pStyle w:val="Style111"/>
        <w:widowControl/>
        <w:tabs>
          <w:tab w:val="clear" w:pos="708"/>
          <w:tab w:val="left" w:pos="187" w:leader="none"/>
        </w:tabs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В последнее время особо пристальное внимание уделя</w:t>
        <w:softHyphen/>
        <w:t>ется детям, составляющим группу повышенного риска по развитию близорукости. Входит ли в нее ваш ребенок, вы узнаете, если обратитесь к окулисту. Очень важно сделать это своевременно, так как дети группы риска требуют ог</w:t>
        <w:softHyphen/>
        <w:t>раничения зрительной нагрузки, особенно при работе с мелкими деталями, при занятии штриховкой, при чте</w:t>
        <w:softHyphen/>
        <w:t>нии текста, набранного мелким шрифтом. Условия для быстрого роста близорукости создаются и в том случае, если ребенок редко бывает на свежем воздухе, мало двигается, часто болеет, а также рассмат</w:t>
        <w:softHyphen/>
        <w:t>ривает предметы на близком расстоянии. При любых за</w:t>
        <w:softHyphen/>
        <w:t>нятиях ребенка важно следить, чтобы освещенность рабо</w:t>
        <w:softHyphen/>
        <w:t>чего места была достаточной, чтобы свет падал правильно (слева, если ребенок работает правой рукой, и справа, ес</w:t>
        <w:softHyphen/>
        <w:t>ли работает левой). Нужно приучать ребенка давать от</w:t>
        <w:softHyphen/>
        <w:t>дых глазам во время работы, расслабляться. Рекомендуется специальное упражнение для укрепления зрения, которое можно выполнять дома: быстрый пере</w:t>
        <w:softHyphen/>
        <w:t>вод взгляда с близкого на удаленный предмет (напри</w:t>
        <w:softHyphen/>
        <w:t>мер, яркие картинки или шары, подвешенные на некото</w:t>
        <w:softHyphen/>
        <w:t>ром расстоянии) и обратно в течение 0,5-1 минуты. Это несложное упражнение достаточно эффективно, оно спо</w:t>
        <w:softHyphen/>
        <w:t>собствуют улучшению функционального состояния зре</w:t>
        <w:softHyphen/>
        <w:t>ния и действуют особенно благоприятно при близору</w:t>
        <w:softHyphen/>
        <w:t>кости слабой степени.</w:t>
      </w:r>
    </w:p>
    <w:p>
      <w:pPr>
        <w:pStyle w:val="Style71"/>
        <w:widowControl/>
        <w:spacing w:lineRule="exact" w:line="293" w:before="197" w:after="0"/>
        <w:ind w:right="1037" w:hanging="0"/>
        <w:jc w:val="center"/>
        <w:rPr/>
      </w:pPr>
      <w:r>
        <w:rPr>
          <w:rStyle w:val="FontStyle22"/>
          <w:rFonts w:cs="Times New Roman" w:ascii="Times New Roman" w:hAnsi="Times New Roman"/>
          <w:b/>
        </w:rPr>
        <w:t>Нарушения нервно-психического здоровья у детей</w:t>
      </w:r>
    </w:p>
    <w:p>
      <w:pPr>
        <w:pStyle w:val="Style61"/>
        <w:widowControl/>
        <w:spacing w:lineRule="exact" w:line="240" w:before="173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Особую группу составляют дети с нарушением нервно-психического здоровья. Именно у них чаще всего возни</w:t>
        <w:softHyphen/>
        <w:t>кают в школе различные проблемы. Такие дети выделяют</w:t>
        <w:softHyphen/>
        <w:t>ся уже в детском саду, доставляя много хлопот родителям и воспитателям.</w:t>
      </w:r>
    </w:p>
    <w:p>
      <w:pPr>
        <w:pStyle w:val="Style61"/>
        <w:widowControl/>
        <w:spacing w:lineRule="exact" w:line="24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Они чересчур подвижны и эмоциональны, их невозмож</w:t>
        <w:softHyphen/>
        <w:t>но удержать на одном месте, заставить внимательно слу</w:t>
        <w:softHyphen/>
        <w:t>шать, усердно заниматься каким-то делом. Они плаксивы, раздражительны, суетливы, драчливы, постоянно кричат, при малейшей неудаче обижаются, плачут, даже пускают в ход кулаки. Родители и воспитатели выбиваются из сил, требуя послушания, но, видя, что все напрасно, вынужде</w:t>
        <w:softHyphen/>
        <w:t>ны признаться в собственном бессилии. Или, наоборот, застенчивые до пугливости, нерешитель</w:t>
        <w:softHyphen/>
        <w:t>ные, робкие дети. Они, еще не начав выполнять задание, пасуют, оправдываясь, что оно «очень трудное», «вокруг шумят», «голова болит». Всегда винят кого-то другого, а на самом деле просто заранее уверены, что не справят</w:t>
        <w:softHyphen/>
        <w:t>ся с поставленной задачей.</w:t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Очень часто дети с нарушением нервно-психического здоровья плохо спят, боятся темноты, у них отмечаются тики (например, подергивание век), ночное недержание мочи, различные вредные привычки (обгрызание ногтей, покашливание, выдергивание волос и т.п.). Нельзя сказать, что родители не обращают внимания на подобное состояние ребенка. Однако зачастую они не всегда правильно понимают и оценивают его: объясня</w:t>
        <w:softHyphen/>
        <w:t>ют такое поведение избалованностью или характером, проходящими недостатками дошкольного возраста, по</w:t>
        <w:softHyphen/>
        <w:t>рой поддаются чувству раздражения, показывают свое нетерпение и нетерпимость, срываются, совершая тем самым подчас непоправимые ошибки.</w:t>
      </w:r>
    </w:p>
    <w:p>
      <w:pPr>
        <w:pStyle w:val="Style61"/>
        <w:widowControl/>
        <w:spacing w:lineRule="exact" w:line="240" w:before="240" w:after="0"/>
        <w:rPr/>
      </w:pPr>
      <w:r>
        <w:rPr>
          <w:rFonts w:cs="Times New Roman" w:ascii="Times New Roman" w:hAnsi="Times New Roman"/>
        </w:rPr>
        <w:t>Опыт показывает, что частые наказания, окрики, желание настоять на своем во что бы то ни стало в подобных слу</w:t>
        <w:softHyphen/>
        <w:t>чаях не помогают, а только провоцируют ухудшение со</w:t>
        <w:softHyphen/>
        <w:t>стояния ребенка. Не имеет смысла вступать с перевозбуж</w:t>
        <w:softHyphen/>
        <w:t>денным малышом в дискуссию, пытаться перекричать его, в чем-то убедить, грубо удерживать, заражаться его ярос</w:t>
        <w:softHyphen/>
        <w:t>тью и гневом. Ни к чему хорошему это не приведет. Лишь ваше хладнокровие и выдержка помогут ребенку остыть, успокоиться. Лучше не использовать жестокие меры, ко</w:t>
        <w:softHyphen/>
        <w:t>торые лишь озлобляют ребенка. Прежде чем наказывать, обвинять, строго требовать подчинения, необходимо ра</w:t>
        <w:softHyphen/>
        <w:t>зобраться: не связано ли подобное поведение с наруше</w:t>
        <w:softHyphen/>
        <w:t>нием здоровья и не требуется ли помощь врача. А вот за советом к врачу родители как раз обращаются очень редко. Больше того, рекомендация учителя показать ребенка детскому психиатру вызывает бурную реакцию протеста, обиду. Бывают и непреклонные ответы: «Разве мой ребенок нервнобольной? Психиатр нам не нужен». В подобном случае чаще всего родителями движет непо</w:t>
        <w:softHyphen/>
        <w:t>нимание и страх: вдруг поставят на учет в психдиспансе</w:t>
        <w:softHyphen/>
        <w:t>ре, об этом узнают знакомые и т.п. А если и идут на дис</w:t>
        <w:softHyphen/>
        <w:t>пансеризацию перед школой, то с одной целью: не сказать ничего лишнего, скрыть самое существенное, убедить се</w:t>
        <w:softHyphen/>
        <w:t>бя и доктора, что все в порядке. Получается, что внешнее благополучие превыше всего, а ребенок страдает. Ведь ес</w:t>
        <w:softHyphen/>
        <w:t>ли родители ничего не рассказывают врачу о своем бес</w:t>
        <w:softHyphen/>
        <w:t>покойстве, о нарушениях поведения ребенка, пытаются убедить, что «это он сейчас так разнервничался», то за короткое время приема разобраться в истинном положе</w:t>
        <w:softHyphen/>
        <w:t>нии врачу трудно. Отсюда и понятное заключение в ме</w:t>
        <w:softHyphen/>
        <w:t>дицинской карте: «Здоров». А ребенок обречен на тяже</w:t>
        <w:softHyphen/>
        <w:t>лую адаптацию к школе, на целый комплекс проблем и в итоге на серьезный срыв здоровья. Ведь все эти откло</w:t>
        <w:softHyphen/>
        <w:t xml:space="preserve">нения в поведении — признаки неблагополучия, сигналы тревоги. </w:t>
      </w:r>
      <w:r>
        <w:rPr>
          <w:rStyle w:val="FontStyle30"/>
          <w:rFonts w:cs="Times New Roman" w:ascii="Times New Roman" w:hAnsi="Times New Roman"/>
          <w:sz w:val="24"/>
          <w:szCs w:val="24"/>
        </w:rPr>
        <w:t>Именно в этих случаях речь идет о нарушениях нервно-психического здоровья, которые относятся к ка</w:t>
        <w:softHyphen/>
        <w:t>тегории пограничных расстройств, то есть находящихся на грани нормы и болезни.</w:t>
      </w:r>
    </w:p>
    <w:p>
      <w:pPr>
        <w:pStyle w:val="Style61"/>
        <w:widowControl/>
        <w:spacing w:lineRule="exact" w:line="24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е откладывайте визит к врачу. Только своевременно принятые меры помогут вашему ребенку преодолеть все трудности, которые ждут его в начале учебы.</w:t>
      </w:r>
    </w:p>
    <w:p>
      <w:pPr>
        <w:pStyle w:val="Style71"/>
        <w:widowControl/>
        <w:spacing w:lineRule="exact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216" w:after="0"/>
        <w:rPr/>
      </w:pPr>
      <w:r>
        <w:rPr>
          <w:rStyle w:val="FontStyle22"/>
          <w:rFonts w:cs="Times New Roman" w:ascii="Times New Roman" w:hAnsi="Times New Roman"/>
        </w:rPr>
        <w:t>Список рекомендуемой литературы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216" w:leader="none"/>
        </w:tabs>
        <w:spacing w:before="226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Аргинская И.И., Дмитриева Н.Я., Полякова А.В. Обучаем по системе Л.В. Занкова: 1-й год обучения. — Иркутск: Иркутский издательский центр 1992.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216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Безруких М.М., Ефимова СП. Знаете ли вы своего ученика? — М.: Просвещение, 1991.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216" w:leader="none"/>
        </w:tabs>
        <w:spacing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Гиппенрейтер Ю.Б. Общаться с ребенком. Как? — М., 2000.</w:t>
      </w:r>
    </w:p>
    <w:p>
      <w:pPr>
        <w:pStyle w:val="Normal"/>
        <w:widowControl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87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Дереклеева Н.И. Родительские собрания 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(1-4 </w:t>
      </w:r>
      <w:r>
        <w:rPr>
          <w:rStyle w:val="FontStyle30"/>
          <w:rFonts w:cs="Times New Roman" w:ascii="Times New Roman" w:hAnsi="Times New Roman"/>
          <w:sz w:val="24"/>
          <w:szCs w:val="24"/>
        </w:rPr>
        <w:t>классы). — М.: Вако, 2004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87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Добсон Д. Непослушный ребенок. Практическое руководство для родителей. — М.: Пенаты, Издательст «Т-Око», 1992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87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Ефимова СП. Как готовить ребенка к школе? Советы врача. — М.: Просвещение, 1992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87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ашков А.Г. Труд в школе: кризис или обновление? М., 1992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87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Работа с родителями: Сборник статей / Под общ. ред. Осиповой М.П. — Минск, 2003.Рудестам К. Групповая психотерапия. — М., 1995.</w:t>
      </w:r>
    </w:p>
    <w:p>
      <w:pPr>
        <w:pStyle w:val="Normal"/>
        <w:widowControl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Фридман Л.М. Психопедагогика общего </w:t>
      </w:r>
      <w:r>
        <w:rPr>
          <w:rStyle w:val="FontStyle24"/>
          <w:rFonts w:cs="Times New Roman" w:ascii="Times New Roman" w:hAnsi="Times New Roman"/>
          <w:sz w:val="24"/>
          <w:szCs w:val="24"/>
        </w:rPr>
        <w:t>образова</w:t>
      </w:r>
      <w:r>
        <w:rPr>
          <w:rStyle w:val="FontStyle30"/>
          <w:rFonts w:cs="Times New Roman" w:ascii="Times New Roman" w:hAnsi="Times New Roman"/>
          <w:sz w:val="24"/>
          <w:szCs w:val="24"/>
        </w:rPr>
        <w:t>ния. — М., 1997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Холт Дж. Причина детских неудач. — СПб., 1992.</w:t>
      </w:r>
    </w:p>
    <w:p>
      <w:pPr>
        <w:pStyle w:val="Style111"/>
        <w:widowControl/>
        <w:tabs>
          <w:tab w:val="clear" w:pos="708"/>
          <w:tab w:val="left" w:pos="259" w:leader="none"/>
        </w:tabs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88" w:before="163" w:after="0"/>
        <w:ind w:left="226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Предложенные ниже памятки ориентируют родителей младших школьников на работу по развитию у детей внимания, преодолению детской агрессивности, оказанию действен</w:t>
        <w:softHyphen/>
        <w:t>ной помощи в приготовлении домашних заданий, грамотному поощрению за школьные успехи и поддержке в случае неудач. Значительное внимание в материале уделено проблеме помощи ребенку-левше.</w:t>
      </w:r>
    </w:p>
    <w:p>
      <w:pPr>
        <w:pStyle w:val="Style31"/>
        <w:widowControl/>
        <w:spacing w:lineRule="exact" w:line="672" w:before="322" w:after="0"/>
        <w:jc w:val="center"/>
        <w:rPr/>
      </w:pPr>
      <w:r>
        <w:rPr>
          <w:rStyle w:val="FontStyle26"/>
          <w:rFonts w:cs="Times New Roman" w:ascii="Times New Roman" w:hAnsi="Times New Roman"/>
          <w:b/>
          <w:position w:val="-27"/>
          <w:sz w:val="32"/>
          <w:szCs w:val="32"/>
        </w:rPr>
        <w:t>Памятки</w:t>
      </w:r>
    </w:p>
    <w:p>
      <w:pPr>
        <w:pStyle w:val="Style41"/>
        <w:widowControl/>
        <w:spacing w:lineRule="auto" w:line="240" w:before="77" w:after="149"/>
        <w:jc w:val="center"/>
        <w:rPr/>
      </w:pPr>
      <w:r>
        <w:rPr>
          <w:rStyle w:val="FontStyle19"/>
          <w:rFonts w:cs="Times New Roman" w:ascii="Times New Roman" w:hAnsi="Times New Roman"/>
          <w:b/>
          <w:sz w:val="32"/>
          <w:szCs w:val="32"/>
        </w:rPr>
        <w:t>для родителей младших школьников</w:t>
      </w:r>
    </w:p>
    <w:p>
      <w:pPr>
        <w:pStyle w:val="Style51"/>
        <w:widowControl/>
        <w:spacing w:lineRule="exact" w:line="264"/>
        <w:jc w:val="both"/>
        <w:rPr>
          <w:rFonts w:ascii="Times New Roman" w:hAnsi="Times New Roman" w:cs="Times New Roman"/>
          <w:i/>
          <w:i/>
          <w:iCs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Б.Б. Егоров, </w:t>
      </w:r>
      <w:r>
        <w:rPr>
          <w:rStyle w:val="FontStyle27"/>
          <w:rFonts w:cs="Times New Roman" w:ascii="Times New Roman" w:hAnsi="Times New Roman"/>
          <w:sz w:val="24"/>
          <w:szCs w:val="24"/>
        </w:rPr>
        <w:t>кандидат педагогических наук, ведущий научный сотрудник Института психолого-педагоги</w:t>
        <w:softHyphen/>
        <w:t>ческих проблем детства РАО</w:t>
      </w:r>
    </w:p>
    <w:p>
      <w:pPr>
        <w:pStyle w:val="Style71"/>
        <w:widowControl/>
        <w:spacing w:lineRule="exact" w:line="293" w:before="163" w:after="0"/>
        <w:jc w:val="center"/>
        <w:rPr/>
      </w:pPr>
      <w:r>
        <w:rPr>
          <w:rStyle w:val="FontStyle22"/>
          <w:rFonts w:cs="Times New Roman" w:ascii="Times New Roman" w:hAnsi="Times New Roman"/>
          <w:b/>
        </w:rPr>
        <w:t>Памятка для родителей по развитию внимания у детей</w:t>
      </w:r>
    </w:p>
    <w:p>
      <w:pPr>
        <w:pStyle w:val="Style81"/>
        <w:widowControl/>
        <w:spacing w:before="173" w:after="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важаемые папы и мамы! Помните, что внимание — один из самых важных психических процессов, который является весомой составной частью результативности учебной деятельности. Старайтесь помочь ребенку тренировать его внимание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202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В основе внимания лежит интерес. Чем интереснее и разнообразнее будут игры и забавы, которые вы предлагаете ребенку, тем больше шансов развить произвольное внимание ребенка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202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Развивая внимание своего ребенка, учитывайте круг его увлечений. Привлекайте внимание к другим процесс и явлениям, связанным с этими увлечениями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202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Используйте для тренировки внимания любую возможность: прогулки на свежем воздухе, поездки, походы.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197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е назидайте и не фиксируйте неудачи ребенка, де</w:t>
        <w:softHyphen/>
        <w:t>лайте акцент на достигнутые успехи.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197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Стимулируйте интерес к развитию внимания собствен</w:t>
        <w:softHyphen/>
        <w:t>ным примером и примерами из жизни других людей.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197" w:leader="none"/>
        </w:tabs>
        <w:spacing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В семейном кругу демонстрируйте даже малые дости</w:t>
        <w:softHyphen/>
        <w:t>жения ребенка по развитию внимания.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197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аберитесь терпения и не ждите немедленных успе</w:t>
        <w:softHyphen/>
        <w:t>хов.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197" w:leader="none"/>
        </w:tabs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Используйте специальную литературу по тренировке внимания детей.</w:t>
      </w:r>
    </w:p>
    <w:p>
      <w:pPr>
        <w:pStyle w:val="Style71"/>
        <w:widowControl/>
        <w:spacing w:lineRule="exact" w:line="293" w:before="192" w:after="0"/>
        <w:jc w:val="center"/>
        <w:rPr/>
      </w:pPr>
      <w:r>
        <w:rPr>
          <w:rStyle w:val="FontStyle22"/>
          <w:rFonts w:cs="Times New Roman" w:ascii="Times New Roman" w:hAnsi="Times New Roman"/>
          <w:b/>
        </w:rPr>
        <w:t>Памятка для родителей, у которых ребенок левша</w:t>
      </w:r>
    </w:p>
    <w:p>
      <w:pPr>
        <w:pStyle w:val="Style81"/>
        <w:widowControl/>
        <w:spacing w:before="178" w:after="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важаемые папы и мамы! Ваш ребенок нуждается во внимании, поддержке и терпении. Это и есть главные условия его достижений в учебной деятельности, пом</w:t>
        <w:softHyphen/>
        <w:t>ните об этом!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92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икогда не проявляйте негативного отношения к тому, что ваш ребенок левша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92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е демонстрируйте леворукость своего ребенка с нега</w:t>
        <w:softHyphen/>
        <w:t>тивной позиции посторонним и незнакомым людям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92" w:leader="none"/>
        </w:tabs>
        <w:spacing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е драматизируйте школьные неудачи своего ребенка, связанные с тем, что он левша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92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реодолевайте неудачи с помощью дополнительных, интересных занятий, которые помогут школьнику спра</w:t>
        <w:softHyphen/>
        <w:t>виться с учебными проблемами: откройте для своего ре</w:t>
        <w:softHyphen/>
        <w:t>бенка мир лепки и рисования, вязания и плетения мак</w:t>
        <w:softHyphen/>
        <w:t>раме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92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исать левой рукой непросто. Помогите ребенку избе</w:t>
        <w:softHyphen/>
        <w:t>жать перегрузки и переутомления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92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е раздражайтесь, если ребенок сделал что-нибудь не так. Лучше поддержите его и отметьте успех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92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Демонстрируйте ребенку положительные достижения леворуких людей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92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е пытайтесь что-то делать за ребенка, в этом случае вы только усугубляете его проблемы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92" w:leader="none"/>
        </w:tabs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Закрепляйте достигнутые ребенком умения, постоян</w:t>
        <w:softHyphen/>
        <w:t>но их тренируя.</w:t>
      </w:r>
    </w:p>
    <w:p>
      <w:pPr>
        <w:pStyle w:val="Normal"/>
        <w:tabs>
          <w:tab w:val="clear" w:pos="708"/>
          <w:tab w:val="left" w:pos="7059" w:leader="none"/>
        </w:tabs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омните! Леворукость ребенка не патология, а один из вариантов нормы! Среди леворуких людей достаточ</w:t>
        <w:softHyphen/>
        <w:t>но талантов и гениев. Возможно, ваш ребенок — один из них.</w:t>
      </w:r>
    </w:p>
    <w:p>
      <w:pPr>
        <w:pStyle w:val="Style61"/>
        <w:widowControl/>
        <w:spacing w:lineRule="exact" w:line="240" w:before="23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У леворукого ребенка есть свои особенности в усвоении учебного материала, которые необходимо знать взрослым для того, чтобы помочь ему достичь успеха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02" w:leader="none"/>
        </w:tabs>
        <w:spacing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Ребенок должен учиться писать прямо, не загораживая себе линию строк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02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ельзя требовать от леворукого ребенка безотрывно</w:t>
        <w:softHyphen/>
        <w:t>го письма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02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ри письме и рисовании свет должен падать справа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02" w:leader="none"/>
        </w:tabs>
        <w:spacing w:before="5" w:after="0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При выполнении домашнего задания по письму необ</w:t>
        <w:softHyphen/>
        <w:t>ходимо определить вместе с ребенком траекторию движе</w:t>
        <w:softHyphen/>
        <w:t>ния руки. Это поможет ребенку определить, где начинать написание элемента буквы, куда вести и где закончить. Эту инструкцию ребенок должен еще самостоятельно повто</w:t>
        <w:softHyphen/>
        <w:t>рить и только потом приступать к письму.</w:t>
      </w:r>
    </w:p>
    <w:p>
      <w:pPr>
        <w:pStyle w:val="Style61"/>
        <w:widowControl/>
        <w:spacing w:lineRule="exact" w:line="240"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Важно помнить, что леворукие дети переживают адапта</w:t>
        <w:softHyphen/>
        <w:t>цию к школе гораздо тяжелее, чем их праворукие сверст</w:t>
        <w:softHyphen/>
        <w:t>ники. Они боятся насмешек одноклассников, но еще боль</w:t>
        <w:softHyphen/>
        <w:t>ше — негативной оценки взрослыми их деятельности. Родители должны терпел и во относиться к грязным тетрадям, ошибкам и каракулям своего ребенка, помня о том, что письмо дается ему гораздо труднее, чем другим детям. Леворукому ребенку надо предлагать больше заданий на развитие мелкой моторики рук. Очень хорошее упражне</w:t>
        <w:softHyphen/>
        <w:t>ние — вырезание букв крупного формата из газет. Ребе</w:t>
        <w:softHyphen/>
        <w:t>нок быстрее запоминает буквы, видит их в зеркальном изображении, запоминает контуры. Еще одно упражне</w:t>
        <w:softHyphen/>
        <w:t>ние — лепка букв и цифр. Это тоже помогает ребенку быстрее усвоить технику письма.</w:t>
      </w:r>
    </w:p>
    <w:p>
      <w:pPr>
        <w:pStyle w:val="Style61"/>
        <w:widowControl/>
        <w:spacing w:lineRule="exact" w:line="240" w:before="240" w:after="0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Родители, помните: несмотря на праворукость нашего об</w:t>
        <w:softHyphen/>
        <w:t>щества, блоху смог подковать только Левша!</w:t>
      </w:r>
    </w:p>
    <w:p>
      <w:pPr>
        <w:pStyle w:val="Style71"/>
        <w:widowControl/>
        <w:spacing w:lineRule="exact" w:line="288" w:before="206" w:after="0"/>
        <w:jc w:val="center"/>
        <w:rPr/>
      </w:pPr>
      <w:r>
        <w:rPr>
          <w:rStyle w:val="FontStyle22"/>
          <w:rFonts w:cs="Times New Roman" w:ascii="Times New Roman" w:hAnsi="Times New Roman"/>
          <w:b/>
        </w:rPr>
        <w:t>Памятка для родителей «Как относиться к отметкам ребенка»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202" w:leader="none"/>
        </w:tabs>
        <w:spacing w:before="178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е ругайте своего ребенка за плохую отметку. Ему очень хочется предстать перед вами хорошим. Если это не по</w:t>
        <w:softHyphen/>
        <w:t>лучается, он начинает врать и изворачиваться.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202" w:leader="none"/>
        </w:tabs>
        <w:spacing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Сочувствуйте своему ребенку, если он долго трудился, но результат труда оказался невысок. Объясните, что ва</w:t>
        <w:softHyphen/>
        <w:t>жен не только высокий результат, больше важны знания, которые он сможет приобрести в результате ежедневно</w:t>
        <w:softHyphen/>
        <w:t>го, упорного труда.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202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е заставляйте своего ребенка вымаливать себе оценку в конце четверти ради вашего душевного спокойствия.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202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е учите своего ребенка ловчить, унижаться и приспо</w:t>
        <w:softHyphen/>
        <w:t>сабливаться ради положительного результата в виде вы</w:t>
        <w:softHyphen/>
        <w:t>сокой отметки.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178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икогда не выражайте в присутствии ребенка сомне</w:t>
        <w:softHyphen/>
        <w:t>ний по поводу объективности выставленной ему оценки. Есть сомнения — идите в школу и пытайтесь объективно разобраться в ситуации.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178" w:leader="none"/>
        </w:tabs>
        <w:spacing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е обвиняйте беспричинно других взрослых и детей в проблемах собственных детей.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178" w:leader="none"/>
        </w:tabs>
        <w:spacing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оддерживайте ребенка в его (пусть даже не очень зна</w:t>
        <w:softHyphen/>
        <w:t>чительных) победах над собой, над своей ленью.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178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Устраивайте праздники по случаю получения отлич</w:t>
        <w:softHyphen/>
        <w:t>ной отметки. Хорошее запоминается ребенком надолго и его хочется повторить. Пусть ребенок получает хоро</w:t>
        <w:softHyphen/>
        <w:t>шую отметку ради того, чтобы его отметили. Вскоре это станет привычкой.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178" w:leader="none"/>
        </w:tabs>
        <w:spacing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Демонстрируйте положительные результаты своего тру</w:t>
        <w:softHyphen/>
        <w:t>да, чтобы ребенку хотелось вам подражать.</w:t>
      </w:r>
    </w:p>
    <w:p>
      <w:pPr>
        <w:pStyle w:val="Style61"/>
        <w:widowControl/>
        <w:spacing w:lineRule="exact" w:line="240" w:before="5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88"/>
        <w:jc w:val="center"/>
        <w:rPr/>
      </w:pPr>
      <w:r>
        <w:rPr>
          <w:rStyle w:val="FontStyle22"/>
          <w:rFonts w:cs="Times New Roman" w:ascii="Times New Roman" w:hAnsi="Times New Roman"/>
          <w:b/>
        </w:rPr>
        <w:t>Памятка для родителей «Как помогать ребенку в приготовлении домашних заданий»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97" w:leader="none"/>
        </w:tabs>
        <w:spacing w:before="134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осидите рядом со своим ребенком на первых порах. Это для него очень важно. Оттого, насколько спокойны</w:t>
        <w:softHyphen/>
        <w:t>ми и уверенными будут его первые школьные шаги, зави</w:t>
        <w:softHyphen/>
        <w:t>сят его будущие школьные успехи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97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У вашего ребенка еще не сформирована привычка де</w:t>
        <w:softHyphen/>
        <w:t>лать уроки. Вырабатывайте эту привычку спокойно, тер</w:t>
        <w:softHyphen/>
        <w:t>пеливо, мягко напоминая о необходимости заняться до</w:t>
        <w:softHyphen/>
        <w:t>машним заданием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97" w:leader="none"/>
        </w:tabs>
        <w:spacing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Оформите ребенку рабочее место: поставьте удоб</w:t>
        <w:softHyphen/>
        <w:t>ный стол, купите красивую настольную лампу. Повесь</w:t>
        <w:softHyphen/>
        <w:t>те на стену над столом расписание уроков, интересные стихи — пожелания ученику перед началом выполнения уроков. Приучайте школьника выполнять уроки только в этом учебном уголке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97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Объясните ребенку главное правило учебной работы: учебные принадлежности должны всегда находиться на своем месте. Постарайтесь привести в пример свое ра</w:t>
        <w:softHyphen/>
        <w:t>бочее место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97" w:leader="none"/>
        </w:tabs>
        <w:spacing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остоянно требуйте от ребенка приведения в порядок рабочего места после выполнения уроков. Если ему труд</w:t>
        <w:softHyphen/>
        <w:t>но это сделать или он устал, на первых порах помогите ему. Пройдет немного времени, и маленький ученик будет без напоминаний убирать свое рабочее место.</w:t>
      </w:r>
    </w:p>
    <w:p>
      <w:pPr>
        <w:pStyle w:val="Style61"/>
        <w:widowControl/>
        <w:numPr>
          <w:ilvl w:val="0"/>
          <w:numId w:val="6"/>
        </w:numPr>
        <w:spacing w:lineRule="exact" w:line="240" w:before="5" w:after="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Если ребенок делает уроки в вашем присутствии, попро</w:t>
        <w:softHyphen/>
        <w:t>сите его сформулировать, что он должен сделать. Это успо</w:t>
        <w:softHyphen/>
        <w:t>каивает ребенка, снижает тревожность. Некоторые дети, к примеру, считают, что они задание не так поняли и испытывают страх, еще не начав это задание выполнять.</w:t>
      </w:r>
    </w:p>
    <w:p>
      <w:pPr>
        <w:pStyle w:val="Style61"/>
        <w:widowControl/>
        <w:numPr>
          <w:ilvl w:val="0"/>
          <w:numId w:val="6"/>
        </w:numPr>
        <w:spacing w:lineRule="exact" w:line="240" w:before="5" w:after="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Если ребенок что-либо делает не так, не спешите его ругать. То, что вам кажется простым и понятным, для не</w:t>
        <w:softHyphen/>
        <w:t>го пока кажется таинственным и трудным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202" w:leader="none"/>
        </w:tabs>
        <w:spacing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Учите школьника не отвлекаться во время выполнения уроков. Если ребенок отвлекается, спокойно напоминайте ему о времени, отведенном на приготовление уроков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202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ри выполнении письменных заданий обращайте вни</w:t>
        <w:softHyphen/>
        <w:t>мание на то, чтобы ребенок писал чисто, без помарок. Не заставляйте его многократно переписывать домашнее за</w:t>
        <w:softHyphen/>
        <w:t>дание. Это подорвет интерес к школе и учению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298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</w:rPr>
        <w:t>Старайтесь как можно раньше приучить ребенка де</w:t>
        <w:softHyphen/>
        <w:t>лать уроки самостоятельно и обращаться к вам только в случае необходимости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298" w:leader="none"/>
        </w:tabs>
        <w:spacing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аучите ребенка выполнять любое дело, в том числе и домашнее задание, с удовольствием, без злобы и раз</w:t>
        <w:softHyphen/>
        <w:t>дражения. Это сохранит его и ваше здоровье.</w:t>
      </w:r>
    </w:p>
    <w:p>
      <w:pPr>
        <w:pStyle w:val="Style71"/>
        <w:widowControl/>
        <w:spacing w:lineRule="exact" w:line="283" w:before="202" w:after="0"/>
        <w:jc w:val="center"/>
        <w:rPr/>
      </w:pPr>
      <w:r>
        <w:rPr>
          <w:rStyle w:val="FontStyle22"/>
          <w:rFonts w:cs="Times New Roman" w:ascii="Times New Roman" w:hAnsi="Times New Roman"/>
          <w:b/>
        </w:rPr>
        <w:t>Памятка для родителей по предупреждению детской агрессивности</w:t>
      </w:r>
    </w:p>
    <w:p>
      <w:pPr>
        <w:pStyle w:val="Style81"/>
        <w:widowControl/>
        <w:spacing w:before="139" w:after="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важаемые папы и мамы! Внимательно прочтите эту памятку. Вооружитесь карандашом и вычеркните те пункты, которые не касаются воспитательной систе</w:t>
        <w:softHyphen/>
        <w:t>мы вашей семьи. Мысленно представьте лицо своего ребенка, будьте честны перед ним и перед собой. После анализа подумайте над тем, что нужно изменить, что</w:t>
        <w:softHyphen/>
        <w:t>бы вычеркнуть из списка еще несколько пунктов. Пока еще не поздно!</w:t>
      </w:r>
    </w:p>
    <w:p>
      <w:pPr>
        <w:pStyle w:val="Style151"/>
        <w:widowControl/>
        <w:spacing w:lineRule="exact" w:line="240" w:before="240" w:after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Агрессивность ребенка проявляется, если: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384" w:leader="none"/>
        </w:tabs>
        <w:ind w:left="235" w:hanging="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ребенка бьют;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384" w:leader="none"/>
        </w:tabs>
        <w:ind w:left="235" w:hanging="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ад ребенком издеваются;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384" w:leader="none"/>
        </w:tabs>
        <w:ind w:left="235" w:hanging="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ад ребенком зло шутят;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384" w:leader="none"/>
        </w:tabs>
        <w:ind w:left="235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ребенка заставляют испытывать чувство незаслу</w:t>
        <w:softHyphen/>
        <w:t>женного стыда;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384" w:leader="none"/>
        </w:tabs>
        <w:ind w:left="235" w:hanging="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родители заведомо лгут;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384" w:leader="none"/>
        </w:tabs>
        <w:spacing w:before="5" w:after="0"/>
        <w:ind w:left="235" w:hanging="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родители пьют и устраивают дебоши;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384" w:leader="none"/>
        </w:tabs>
        <w:ind w:left="235" w:hanging="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родители воспитывают ребенка двойной моралью;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384" w:leader="none"/>
        </w:tabs>
        <w:ind w:left="235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родители нетребовательны и неавторитетны для своего ребенка;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384" w:leader="none"/>
        </w:tabs>
        <w:ind w:left="235" w:hanging="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родители не умеют одинаково любить своих детей;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384" w:leader="none"/>
        </w:tabs>
        <w:ind w:left="235" w:hanging="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родители настраивают детей друг против друга;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384" w:leader="none"/>
        </w:tabs>
        <w:ind w:left="235" w:hanging="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родители не общаются со своим ребенком;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384" w:leader="none"/>
        </w:tabs>
        <w:ind w:left="235" w:hanging="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вход в дом закрыт для друзей ребенка;</w:t>
      </w:r>
    </w:p>
    <w:p>
      <w:pPr>
        <w:pStyle w:val="Style121"/>
        <w:widowControl/>
        <w:numPr>
          <w:ilvl w:val="0"/>
          <w:numId w:val="14"/>
        </w:numPr>
        <w:spacing w:lineRule="auto" w:line="240" w:before="19" w:after="0"/>
        <w:ind w:left="235" w:hanging="0"/>
        <w:jc w:val="left"/>
        <w:rPr/>
      </w:pPr>
      <w:r>
        <w:rPr>
          <w:rFonts w:cs="Times New Roman" w:ascii="Times New Roman" w:hAnsi="Times New Roman"/>
        </w:rPr>
        <w:t>родители проявляют по отношению к ребенку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мелочную опеку и заботу;</w:t>
      </w:r>
    </w:p>
    <w:p>
      <w:pPr>
        <w:pStyle w:val="Style121"/>
        <w:widowControl/>
        <w:spacing w:before="5" w:after="0"/>
        <w:ind w:left="254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0"/>
          <w:rFonts w:cs="Times New Roman" w:ascii="Times New Roman" w:hAnsi="Times New Roman"/>
          <w:sz w:val="24"/>
          <w:szCs w:val="24"/>
        </w:rPr>
        <w:t>родители живут своей жизнью, ребенок чувствует, что его не любят, что он лишний.</w:t>
      </w:r>
    </w:p>
    <w:p>
      <w:pPr>
        <w:pStyle w:val="Style61"/>
        <w:widowControl/>
        <w:spacing w:lineRule="exact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Для преодоления детской агрессии в своем педагогичес</w:t>
        <w:softHyphen/>
        <w:t>ком арсенале родители должны иметь: внимание, сочувс</w:t>
        <w:softHyphen/>
        <w:t>твие, терпение, требовательность, честность, открытость, обязательность, доброту, ласку, заботу, доверие, сердеч</w:t>
        <w:softHyphen/>
        <w:t xml:space="preserve">ность, понимание, чувство юмора, ответственность, такт. </w:t>
      </w:r>
    </w:p>
    <w:p>
      <w:pPr>
        <w:pStyle w:val="Style61"/>
        <w:widowControl/>
        <w:spacing w:lineRule="exact" w:line="240"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02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остарайтесь сохранить в своей семье атмосферу от</w:t>
        <w:softHyphen/>
        <w:t>крытости и доверия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02" w:leader="none"/>
        </w:tabs>
        <w:spacing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е давайте своему ребенку несбыточных обещаний, не вселяйте несбыточных надежд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02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е ставьте своему ребенку каких бы то ни было усло</w:t>
        <w:softHyphen/>
        <w:t>вий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02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Будьте тактичны в проявлении мер воздействия на ре</w:t>
        <w:softHyphen/>
        <w:t>бенка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02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е наказывайте ребенка за то, что позволяете делать себе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02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е изменяйте своим требованиям по отношению к ре</w:t>
        <w:softHyphen/>
        <w:t>бенку в угоду чему-либо или кому-либо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02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е шантажируйте ребенка своими отношениями друг с другом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02" w:leader="none"/>
        </w:tabs>
        <w:spacing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е бойтесь поделиться с ребенком своими чувствами и слабостями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02" w:leader="none"/>
        </w:tabs>
        <w:spacing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Не стройте свои отношения с ребенком в зависимости от его учебных успехов.</w:t>
      </w:r>
    </w:p>
    <w:p>
      <w:pPr>
        <w:pStyle w:val="Style61"/>
        <w:widowControl/>
        <w:spacing w:lineRule="exact" w:line="240"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омните, что ребенок — это воплощенная возможность. Воспользуйтесь ею так, чтобы эта возможность была ре</w:t>
        <w:softHyphen/>
        <w:t>ализована в полной мере!</w:t>
      </w:r>
    </w:p>
    <w:p>
      <w:pPr>
        <w:pStyle w:val="Style71"/>
        <w:widowControl/>
        <w:spacing w:lineRule="exact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88" w:before="206" w:after="0"/>
        <w:jc w:val="center"/>
        <w:rPr/>
      </w:pPr>
      <w:r>
        <w:rPr>
          <w:rStyle w:val="FontStyle22"/>
          <w:rFonts w:cs="Times New Roman" w:ascii="Times New Roman" w:hAnsi="Times New Roman"/>
          <w:b/>
        </w:rPr>
        <w:t>Памятка для родителей «Как поощрять ребенка в семье»</w:t>
      </w:r>
    </w:p>
    <w:p>
      <w:pPr>
        <w:pStyle w:val="Style61"/>
        <w:widowControl/>
        <w:spacing w:lineRule="exact" w:line="240" w:before="182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1. Как можно чаще одобрительно улыбайтесь своему ре</w:t>
        <w:softHyphen/>
        <w:t>бенку: и когда он моет посуду, и когда делает уроки, и ког</w:t>
        <w:softHyphen/>
        <w:t>да играет со своими игрушками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63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оощряйте ребенка жестами: ему будет всегда тепло и уютно, если мама коснется его головы во время приго</w:t>
        <w:softHyphen/>
        <w:t>товления уроков, а папа одобрительно обнимет и пож</w:t>
        <w:softHyphen/>
        <w:t>мет руку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63" w:leader="none"/>
        </w:tabs>
        <w:spacing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Словесно выражайте радость по поводу даже малень</w:t>
        <w:softHyphen/>
        <w:t>ких успехов своего ребенка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63" w:leader="none"/>
        </w:tabs>
        <w:spacing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Используйте чаще выражения: «Ты прав», «Мы согласны с твоим мнением» — это формирует в ребенке самоува</w:t>
        <w:softHyphen/>
        <w:t>жение, развивает самоанализ и критичность мышления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63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Дарите своему ребенку подарки, но при этом учите пра</w:t>
        <w:softHyphen/>
        <w:t>вильно их принимать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63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Формируйте в своей семье традиции и ритуалы поощре</w:t>
        <w:softHyphen/>
        <w:t>ния ребенка: день рождения, Новый год, конец учебного года, 1 сентября, удачное выступление, сюрприз и т.д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63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Учите ребенка быть благодарным за любые знаки внима</w:t>
        <w:softHyphen/>
        <w:t>ния, проявленные к нему (независимо от цены подарка)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63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Дарите подарки ребенку не только с учетом его же</w:t>
        <w:softHyphen/>
        <w:t>ланий, но и с учетом возможностей своей семьи (при</w:t>
        <w:softHyphen/>
        <w:t>чем ребенок должен иметь представление об этих воз</w:t>
        <w:softHyphen/>
        <w:t>можностях)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63" w:leader="none"/>
        </w:tabs>
        <w:spacing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Для поощрения ребенка используйте не только по</w:t>
        <w:softHyphen/>
        <w:t>дарки материального плана, но и моральные поощрения, придуманные вами, которые впоследствии, возможно, станут реликвией в архиве семьи вашего ребенка: гра</w:t>
        <w:softHyphen/>
        <w:t>моты собственного изготовления, стихи, газеты, дружес</w:t>
        <w:softHyphen/>
        <w:t>кие шаржи..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298" w:leader="none"/>
        </w:tabs>
        <w:spacing w:before="5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Если вы хотите использовать в качестве поощрения деньги, используйте эту возможность для того, чтобы ре</w:t>
        <w:softHyphen/>
        <w:t>бенок учился разумно распоряжаться ими. Вы должны знать, каким образом он распорядился деньгами, и обсу</w:t>
        <w:softHyphen/>
        <w:t>дить целесообразность таких расходов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298" w:leader="none"/>
        </w:tabs>
        <w:rPr>
          <w:rStyle w:val="FontStyle30"/>
          <w:rFonts w:ascii="Times New Roman" w:hAnsi="Times New Roman" w:cs="Times New Roman"/>
          <w:spacing w:val="-10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Позволяйте ребенку иметь карманные деньги, но не оставляйте их расходование без анализа самим ребен</w:t>
        <w:softHyphen/>
        <w:t>ком и вами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298" w:leader="none"/>
        </w:tabs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Учите своего ребенка понимать и ценить поощре</w:t>
        <w:softHyphen/>
        <w:t>ния.</w:t>
      </w:r>
    </w:p>
    <w:p>
      <w:pPr>
        <w:pStyle w:val="Style61"/>
        <w:widowControl/>
        <w:spacing w:lineRule="exact" w:line="240" w:before="5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омните, ваше внимание, любовь и ласка, дружеское учас</w:t>
        <w:softHyphen/>
        <w:t>тие и расположение могут сделать для вашего ребенка больше, чем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</w:rPr>
        <w:t>самый дорогой подарок!</w:t>
      </w:r>
    </w:p>
    <w:p>
      <w:pPr>
        <w:pStyle w:val="Style111"/>
        <w:widowControl/>
        <w:tabs>
          <w:tab w:val="clear" w:pos="708"/>
          <w:tab w:val="left" w:pos="259" w:leader="none"/>
        </w:tabs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259" w:leader="none"/>
        </w:tabs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Практика административной работы в школе. – 2011. - № 6. – с. 69-74, 74-7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Franklin Gothic Medium Cond" w:hAnsi="Franklin Gothic Medium Cond" w:cs="Franklin Gothic Medium Cond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Franklin Gothic Medium Cond" w:hAnsi="Franklin Gothic Medium Cond" w:cs="Franklin Gothic Medium C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Franklin Gothic Medium Cond" w:hAnsi="Franklin Gothic Medium Cond" w:cs="Franklin Gothic Medium C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Franklin Gothic Medium Cond" w:hAnsi="Franklin Gothic Medium Cond" w:cs="Franklin Gothic Medium Cond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Franklin Gothic Medium Cond" w:hAnsi="Franklin Gothic Medium Cond" w:cs="Franklin Gothic Medium C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Franklin Gothic Medium Cond" w:hAnsi="Franklin Gothic Medium Cond" w:cs="Franklin Gothic Medium C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Franklin Gothic Medium Cond" w:hAnsi="Franklin Gothic Medium Cond" w:cs="Franklin Gothic Medium Cond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Franklin Gothic Medium Cond" w:hAnsi="Franklin Gothic Medium Cond" w:cs="Franklin Gothic Medium C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Franklin Gothic Medium Cond" w:hAnsi="Franklin Gothic Medium Cond" w:cs="Franklin Gothic Medium Cond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Franklin Gothic Medium Cond" w:hAnsi="Franklin Gothic Medium Cond" w:cs="Franklin Gothic Medium Con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Franklin Gothic Medium Cond" w:hAnsi="Franklin Gothic Medium Cond" w:cs="Franklin Gothic Medium Cond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Franklin Gothic Medium Cond" w:hAnsi="Franklin Gothic Medium Cond" w:cs="Franklin Gothic Medium C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Franklin Gothic Medium Cond" w:hAnsi="Franklin Gothic Medium Cond" w:cs="Franklin Gothic Medium Cond"/>
      </w:rPr>
    </w:lvl>
  </w:abstractNum>
  <w:abstractNum w:abstractNumId="1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Franklin Gothic Medium Cond" w:hAnsi="Franklin Gothic Medium Cond" w:cs="Franklin Gothic Medium Cond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Franklin Gothic Medium Cond" w:hAnsi="Franklin Gothic Medium Cond" w:cs="Franklin Gothic Medium Cond"/>
    </w:rPr>
  </w:style>
  <w:style w:type="character" w:styleId="WW8Num3z0">
    <w:name w:val="WW8Num3z0"/>
    <w:qFormat/>
    <w:rPr>
      <w:rFonts w:ascii="Franklin Gothic Medium Cond" w:hAnsi="Franklin Gothic Medium Cond" w:cs="Franklin Gothic Medium Cond"/>
    </w:rPr>
  </w:style>
  <w:style w:type="character" w:styleId="WW8Num4z0">
    <w:name w:val="WW8Num4z0"/>
    <w:qFormat/>
    <w:rPr>
      <w:rFonts w:ascii="Franklin Gothic Medium Cond" w:hAnsi="Franklin Gothic Medium Cond" w:cs="Franklin Gothic Medium Cond"/>
    </w:rPr>
  </w:style>
  <w:style w:type="character" w:styleId="WW8Num5z0">
    <w:name w:val="WW8Num5z0"/>
    <w:qFormat/>
    <w:rPr>
      <w:rFonts w:ascii="Franklin Gothic Medium Cond" w:hAnsi="Franklin Gothic Medium Cond" w:cs="Franklin Gothic Medium Cond"/>
    </w:rPr>
  </w:style>
  <w:style w:type="character" w:styleId="WW8Num6z0">
    <w:name w:val="WW8Num6z0"/>
    <w:qFormat/>
    <w:rPr>
      <w:rFonts w:ascii="Franklin Gothic Medium Cond" w:hAnsi="Franklin Gothic Medium Cond" w:cs="Franklin Gothic Medium Cond"/>
    </w:rPr>
  </w:style>
  <w:style w:type="character" w:styleId="WW8Num7z0">
    <w:name w:val="WW8Num7z0"/>
    <w:qFormat/>
    <w:rPr>
      <w:rFonts w:ascii="Franklin Gothic Medium Cond" w:hAnsi="Franklin Gothic Medium Cond" w:cs="Franklin Gothic Medium Cond"/>
    </w:rPr>
  </w:style>
  <w:style w:type="character" w:styleId="WW8Num8z0">
    <w:name w:val="WW8Num8z0"/>
    <w:qFormat/>
    <w:rPr>
      <w:rFonts w:ascii="Franklin Gothic Medium Cond" w:hAnsi="Franklin Gothic Medium Cond" w:cs="Franklin Gothic Medium Cond"/>
    </w:rPr>
  </w:style>
  <w:style w:type="character" w:styleId="WW8Num9z0">
    <w:name w:val="WW8Num9z0"/>
    <w:qFormat/>
    <w:rPr>
      <w:rFonts w:ascii="Franklin Gothic Medium Cond" w:hAnsi="Franklin Gothic Medium Cond" w:cs="Franklin Gothic Medium Cond"/>
    </w:rPr>
  </w:style>
  <w:style w:type="character" w:styleId="WW8Num10z0">
    <w:name w:val="WW8Num10z0"/>
    <w:qFormat/>
    <w:rPr>
      <w:rFonts w:ascii="Franklin Gothic Medium Cond" w:hAnsi="Franklin Gothic Medium Cond" w:cs="Franklin Gothic Medium Cond"/>
    </w:rPr>
  </w:style>
  <w:style w:type="character" w:styleId="WW8Num11z0">
    <w:name w:val="WW8Num11z0"/>
    <w:qFormat/>
    <w:rPr>
      <w:rFonts w:ascii="Franklin Gothic Medium Cond" w:hAnsi="Franklin Gothic Medium Cond" w:cs="Franklin Gothic Medium Cond"/>
    </w:rPr>
  </w:style>
  <w:style w:type="character" w:styleId="WW8Num12z0">
    <w:name w:val="WW8Num12z0"/>
    <w:qFormat/>
    <w:rPr>
      <w:rFonts w:ascii="Franklin Gothic Medium Cond" w:hAnsi="Franklin Gothic Medium Cond" w:cs="Franklin Gothic Medium Cond"/>
    </w:rPr>
  </w:style>
  <w:style w:type="character" w:styleId="WW8Num13z0">
    <w:name w:val="WW8Num13z0"/>
    <w:qFormat/>
    <w:rPr>
      <w:rFonts w:ascii="Franklin Gothic Medium Cond" w:hAnsi="Franklin Gothic Medium Cond" w:cs="Franklin Gothic Medium Cond"/>
    </w:rPr>
  </w:style>
  <w:style w:type="character" w:styleId="WW8Num14z0">
    <w:name w:val="WW8Num14z0"/>
    <w:qFormat/>
    <w:rPr>
      <w:rFonts w:ascii="Franklin Gothic Medium Cond" w:hAnsi="Franklin Gothic Medium Cond" w:cs="Franklin Gothic Medium Cond"/>
    </w:rPr>
  </w:style>
  <w:style w:type="character" w:styleId="WW8NumSt5z0">
    <w:name w:val="WW8NumSt5z0"/>
    <w:qFormat/>
    <w:rPr>
      <w:rFonts w:ascii="Franklin Gothic Medium Cond" w:hAnsi="Franklin Gothic Medium Cond" w:cs="Franklin Gothic Medium Cond"/>
    </w:rPr>
  </w:style>
  <w:style w:type="character" w:styleId="WW8NumSt9z0">
    <w:name w:val="WW8NumSt9z0"/>
    <w:qFormat/>
    <w:rPr>
      <w:rFonts w:ascii="Franklin Gothic Medium Cond" w:hAnsi="Franklin Gothic Medium Cond" w:cs="Franklin Gothic Medium Cond"/>
    </w:rPr>
  </w:style>
  <w:style w:type="character" w:styleId="WW8NumSt13z0">
    <w:name w:val="WW8NumSt13z0"/>
    <w:qFormat/>
    <w:rPr>
      <w:rFonts w:ascii="Franklin Gothic Medium Cond" w:hAnsi="Franklin Gothic Medium Cond" w:cs="Franklin Gothic Medium Cond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Book Antiqua" w:hAnsi="Book Antiqua" w:cs="Book Antiqua"/>
      <w:sz w:val="42"/>
      <w:szCs w:val="42"/>
    </w:rPr>
  </w:style>
  <w:style w:type="character" w:styleId="FontStyle22">
    <w:name w:val="Font Style22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26">
    <w:name w:val="Font Style26"/>
    <w:qFormat/>
    <w:rPr>
      <w:rFonts w:ascii="Book Antiqua" w:hAnsi="Book Antiqua" w:cs="Book Antiqua"/>
      <w:sz w:val="72"/>
      <w:szCs w:val="72"/>
    </w:rPr>
  </w:style>
  <w:style w:type="character" w:styleId="FontStyle27">
    <w:name w:val="Font Style27"/>
    <w:qFormat/>
    <w:rPr>
      <w:rFonts w:ascii="Book Antiqua" w:hAnsi="Book Antiqua" w:cs="Book Antiqua"/>
      <w:i/>
      <w:iCs/>
      <w:sz w:val="18"/>
      <w:szCs w:val="18"/>
    </w:rPr>
  </w:style>
  <w:style w:type="character" w:styleId="FontStyle28">
    <w:name w:val="Font Style28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20">
    <w:name w:val="Font Style20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29">
    <w:name w:val="Font Style29"/>
    <w:qFormat/>
    <w:rPr>
      <w:rFonts w:ascii="Franklin Gothic Medium Cond" w:hAnsi="Franklin Gothic Medium Cond" w:cs="Franklin Gothic Medium Cond"/>
      <w:i/>
      <w:iCs/>
      <w:spacing w:val="20"/>
      <w:sz w:val="18"/>
      <w:szCs w:val="18"/>
    </w:rPr>
  </w:style>
  <w:style w:type="character" w:styleId="FontStyle23">
    <w:name w:val="Font Style23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82"/>
    </w:pPr>
    <w:rPr/>
  </w:style>
  <w:style w:type="paragraph" w:styleId="Style51">
    <w:name w:val="Style5"/>
    <w:basedOn w:val="Normal"/>
    <w:qFormat/>
    <w:pPr>
      <w:spacing w:lineRule="exact" w:line="266"/>
    </w:pPr>
    <w:rPr/>
  </w:style>
  <w:style w:type="paragraph" w:styleId="Style61">
    <w:name w:val="Style6"/>
    <w:basedOn w:val="Normal"/>
    <w:qFormat/>
    <w:pPr>
      <w:spacing w:lineRule="exact" w:line="24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0"/>
      <w:jc w:val="both"/>
    </w:pPr>
    <w:rPr/>
  </w:style>
  <w:style w:type="paragraph" w:styleId="Style15">
    <w:name w:val="Style1"/>
    <w:basedOn w:val="Normal"/>
    <w:qFormat/>
    <w:pPr/>
    <w:rPr/>
  </w:style>
  <w:style w:type="paragraph" w:styleId="Style16">
    <w:name w:val="Style16"/>
    <w:basedOn w:val="Normal"/>
    <w:qFormat/>
    <w:pPr>
      <w:spacing w:lineRule="exact" w:line="211"/>
    </w:pPr>
    <w:rPr/>
  </w:style>
  <w:style w:type="paragraph" w:styleId="Style17">
    <w:name w:val="Style17"/>
    <w:basedOn w:val="Normal"/>
    <w:qFormat/>
    <w:pPr>
      <w:spacing w:lineRule="exact" w:line="211"/>
    </w:pPr>
    <w:rPr/>
  </w:style>
  <w:style w:type="paragraph" w:styleId="Style111">
    <w:name w:val="Style11"/>
    <w:basedOn w:val="Normal"/>
    <w:qFormat/>
    <w:pPr>
      <w:spacing w:lineRule="exact" w:line="240"/>
      <w:jc w:val="both"/>
    </w:pPr>
    <w:rPr/>
  </w:style>
  <w:style w:type="paragraph" w:styleId="Style81">
    <w:name w:val="Style8"/>
    <w:basedOn w:val="Normal"/>
    <w:qFormat/>
    <w:pPr>
      <w:spacing w:lineRule="exact" w:line="240"/>
      <w:jc w:val="both"/>
    </w:pPr>
    <w:rPr/>
  </w:style>
  <w:style w:type="paragraph" w:styleId="Style141">
    <w:name w:val="Style14"/>
    <w:basedOn w:val="Normal"/>
    <w:qFormat/>
    <w:pPr>
      <w:spacing w:lineRule="exact" w:line="289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5:00Z</dcterms:created>
  <dc:creator>user</dc:creator>
  <dc:description/>
  <cp:keywords/>
  <dc:language>en-US</dc:language>
  <cp:lastModifiedBy>Пользователь</cp:lastModifiedBy>
  <dcterms:modified xsi:type="dcterms:W3CDTF">2012-06-15T10:13:00Z</dcterms:modified>
  <cp:revision>6</cp:revision>
  <dc:subject/>
  <dc:title/>
</cp:coreProperties>
</file>